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боте образовательных учреждений района  в 2009-2010 учебном год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сновным направлениям   </w:t>
      </w:r>
      <w:r>
        <w:rPr>
          <w:rFonts w:cs="Times New Roman" w:ascii="Times New Roman" w:hAnsi="Times New Roman"/>
          <w:sz w:val="24"/>
          <w:lang w:val="ru-RU"/>
        </w:rPr>
        <w:t>национ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бразовательной инициати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lang w:val="ru-RU"/>
        </w:rPr>
        <w:t>наша новая 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и задачи  на 2010-2011 учебный год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ыявлению и развитию одаренных дет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коллеги, гости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 традиционное августовское совещание работников образования проходит в Год учителя, когда много  преобразований происходит не только в области образования, но и во всех сферах деятельности нашего общества.       Д.А.Медведев при утверждении национальной образовательной инициативы «Наша новая школа» сказал: 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». Он охарактеризовал школу будущего, как  институт, соответствующий целям опережающего развития и определил основные направления развития обще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6-ти основных направлений развития общего образовани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 на новые образовательные стандарты, развитие системы поддержки талантливых детей, совершенствование учительского корпуса, изменение школьной инфраструктуры, сохранение и укрепление здоровья школьников, расширение самостоятельности шко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первое место Президент России поставил переход на новые образовательные стандар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 из основных достоинств документа в том, что теперь благодаря идее общественного договора ответ за успех обучения будет держать не только педагог, но и семья ученика, а также учредители школы. </w:t>
      </w:r>
      <w:r>
        <w:rPr>
          <w:rFonts w:cs="Times New Roman" w:ascii="Times New Roman" w:hAnsi="Times New Roman"/>
          <w:sz w:val="24"/>
          <w:szCs w:val="24"/>
        </w:rPr>
        <w:t>Появление проектных занятий по выбору в учебном плане заявляет о новых целях общего образования, одна из основных – воспитание гражданина, патри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национальной образовательной инициативы «Наша новая школа» составлен районный план действий по модернизации общего образования и идет его осуществление. Проведены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куссионны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Введение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всех общеобразовательных учрежде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 ОУ № 8, 12, 13, 15, 1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ов по учебно- воспитательной работе  ОУ № 1,  2, 3, 12, 15, 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ов по воспитательной работе  ОУ № 10, 1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О, методисты РМ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дарты второго поколения – старт инновационн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, физики, химии, биологии, географии, информат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У № 2, 5, 7, 9, 10, 1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ов по учебно- воспитательной работе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№ 4, 6, 10, 1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ов по воспитательной работе ОУ № 2, 4, 6, 7, 8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О, методисты РМ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временный учитель, каким ему быть?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русского языка, адыгейского языка, иностранных языков, история, обществознание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У  № 1, 3, 4, 6, 14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РМК, специалисты УО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ов по учебно- воспитательной работе  ОУ № 7, 8,  9,  13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ов по воспитательной работе ОУ № 1, 11, 12, 13, 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тенденции развития воспитания и дополнительного образования детей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О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(ДДТ, ДЮСШ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ДДТ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и директоров по воспитательной работе  ОУ № 3,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 мониторинг готовности образовательных учреждений к введению ФГОС НОО. С первого сентября 2010 года начнут обучение в 1-х классах по новым стандартам в гимназии №1 и МОУ СОШ№4 с.Б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на районном августовском совещании  работников образования, районных предметных секциях учителей, на круглом столе руководителей школ и педагогических советах, пройдет обсуждение вопросов механизмов работы по введению ФГОС НОО. Конечно вопросов больше, чем ответов. Но в настоящее время уже опубликован базисный учебный план общеобразовательных у</w:t>
      </w:r>
      <w:r>
        <w:rPr>
          <w:rFonts w:cs="Times New Roman" w:ascii="Times New Roman" w:hAnsi="Times New Roman"/>
          <w:sz w:val="24"/>
          <w:szCs w:val="24"/>
        </w:rPr>
        <w:t xml:space="preserve">чреждений Республики Адыгея, реализующих основную образовательную программу начального общего образования, на период поэтапной отработки механизмов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лизации проекта «Наша новая школа» в РА. Раздел вариативной части  «Внеурочная деятельность» позволит в полной мере  реализовать требования федеральных государственных стандартов общего образования.  Для отработки механизмов организации внеурочной деятельности обучающихся в условиях реализации проекта «Наша новая школа»  при переходе  на обучение по Федеральным государственным образовательным стандартам начального общего образования в нашем районе работает  экспериментальная площадка  на базе МОУ СОШ№15. В процессе мониторинга успехов обучающихся 1-го класса уже сделаны определенные выводы и предложения, которые прозвучат на заседаниях районных методических объединений учителей начальных классов и учителей-предметник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учащихся предполагает занятия по интересам, выявление одаренных детей, с которыми уже в начальных классах планируется особ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е  образование сегодня представляет собой самый длительный этап обучения каждого человека. </w:t>
      </w:r>
      <w:r>
        <w:rPr>
          <w:rFonts w:cs="Times New Roman" w:ascii="Times New Roman" w:hAnsi="Times New Roman"/>
          <w:sz w:val="24"/>
          <w:szCs w:val="24"/>
        </w:rPr>
        <w:t xml:space="preserve">Именно сейчас от того, насколько современным и интеллектуальным нам удастся сделать общее образование, будет зависеть благосостояние наших детей, всех будущих поколений и долгосрочное развитие всей страны. Второе направление национальной образовательной инициативы «Наша новая  школа» -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истемы поддержки талантливых детей</w:t>
      </w:r>
      <w:r>
        <w:rPr>
          <w:rFonts w:cs="Times New Roman" w:ascii="Times New Roman" w:hAnsi="Times New Roman"/>
          <w:sz w:val="24"/>
          <w:szCs w:val="24"/>
        </w:rPr>
        <w:t>, определяет необходимость развития  творческой  среды  для выявления особо одаренных детей  в каждой  школ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а по выявлению и развитию одаренных детей напрямую зависит от состояния материально-технической базы школы, насколько профессионально работают педагогические кадры, как работает такой стратегический ресурс как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информационные технологии, позволяющие создавать, хранить, перерабатывать и обеспечивать эффективные способы представления информации стали важным фактором жизни общества. Уровень информатизации становится одним из существенных факторов успешного экономического развития и конкурентоспособности каждого реги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уровню информатизации сферы образования, как ведущего фактора информатизации общества в целом, в нашем районе уделяется большое вним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ланомерная работа по насыщению образовательных учреждений района компьютерной техни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улучшается показатель «среднее количество школьников на один компьютер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год – 85 учащихся на один 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од – 32 учащихся на один 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16 учащихся на один 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 -  16   учащихся на один компьюте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ются интерактивные доски в гимназии № 1, СОШ № 2, 4, 8, 11. Правда, для успешного применения этих досок и эффективного использования в учебном процессе необходимо иметь к ним интерактивные материалы, но их поставка в настоящее время осуществляется не в должной мере. Во многих школах имеются мультимедийные проекто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о подключение школ к сети ИНТЕРНЕТ. Организован электронный документооборот между управлением образования, общеобразовательными учреждениями, республиканскими службами и с другими районами. Работники и учащиеся школ имеют возможность выходить в ИНТЕРНЕТ, находить и скачивать необходимую для работы и учебы информацию без ограничения времени и объе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информационной культуры педагогических работников прошли курсовую переподготовку  практически все учителя райо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обеспечения лицензионной чистоты программных продуктов, установленных на школьных компьютерах, в рамках приоритетного национального проекта «Образование» в 2008 году Федеральным агентством по образованию во все общеобразовательные учреждения России были поставлены лицензионные комплекты специализированного базового пакета программного обеспечения (СБППО).</w:t>
      </w:r>
      <w:r>
        <w:rPr>
          <w:rFonts w:cs="Times New Roman" w:ascii="Times New Roman" w:hAnsi="Times New Roman"/>
          <w:sz w:val="24"/>
          <w:szCs w:val="24"/>
        </w:rPr>
        <w:t xml:space="preserve"> 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действия лицензий на программные продукты, входящие в пакет СБППО, истекает в 2010 году. В настоящее время организована поставка и установка во все общеобразовательные учреждения нового отечественного пакета свободного программного обеспечения (ПСПО), не требующего финансовых затрат для его приобретения. Из 213 компьютеров пакет свободного программного обеспечения установлен на 160-ти. При этом в каждой школе есть опытная зона ПСПО.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аждой школе есть ответственные лица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>прошли</w:t>
        <w:br/>
        <w:t xml:space="preserve">обучение по применению </w:t>
      </w:r>
      <w:r>
        <w:rPr>
          <w:rFonts w:cs="Times New Roman" w:ascii="Times New Roman" w:hAnsi="Times New Roman"/>
          <w:sz w:val="24"/>
          <w:szCs w:val="24"/>
        </w:rPr>
        <w:t>СПО в различных формах (конференции, дистанционные технологии, мероприятия по повышению квалифик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я использования свободного программного обеспечения в России и          поддержка внедрения свободного программного обеспечения федеральными министерствами и ведомствами обеспечивают востребованность знаний свободного ПО, которые дети получат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новых информационных технологий в образовательных учреждениях не остается в рамках школ,  все шире выходит на общественность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роводится работа по оказанию муниципальных образовательных услуг в электронном виде, чтобы каждый заинтересованный человек, родитель мог получить информацию не выходя из дома (во исполнение распоряжения правительства Российской Федерации от 17 декабря 200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93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се же оснащение компьютерной техникой опережает  знания, умения и навыки  учителей по работе  с ними. </w:t>
      </w:r>
      <w:r>
        <w:rPr>
          <w:rFonts w:cs="Times New Roman" w:ascii="Times New Roman" w:hAnsi="Times New Roman"/>
          <w:sz w:val="24"/>
          <w:szCs w:val="24"/>
        </w:rPr>
        <w:t xml:space="preserve">Чтобы в полной мере отвечать современным требованиям каждому руководителю, каждому педагогу нужно много работать над собой и уметь учить обучающихся добывать, обрабатывать, использовать информацию в целях повышения уровня  их образованности.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явления и развития одаренных детей, их творческих наклонностей, выбора будущей профессии в образовательных учреждениях ведутся элективные курсы, которые «поддерживают изучение профильных предметов»; они направлены на удовлетворение познавательных интересов, выходящих за рамки выбранного профиля обучения. </w:t>
      </w:r>
      <w:r>
        <w:rPr>
          <w:rFonts w:cs="Times New Roman" w:ascii="Times New Roman" w:hAnsi="Times New Roman"/>
          <w:sz w:val="24"/>
          <w:szCs w:val="24"/>
        </w:rPr>
        <w:t xml:space="preserve">Работает сеть кружков и факультативов, спортивные секции от ДЮСШ, кружки от ДДТ. В образовательных учреждениях №1,2,4,11,8,15 в целях развития интеллектуальных способностей  учащихся и получения углубленных  знаний по определенным предметам созданы и работают научные  общества  учащихся (НОУ). В конце учебного года в указанных школах проводятся научно – практические конференции, ведется большая исследовательская и проектная деятельность. По сравнению с прошлым годом, количество научных обществ учащихся увеличилось в 2 раз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и старшеклассников основным приемом выявления мотивированных детей обучению тому или иному предмету, являются олимпиады и конкурсы.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в районных олимпиадах приняли участие 875 учащихся 7-11 классов. Наибольшее количество победителей и призеров имеют: гимназия №1(58), СОШ№2(48), СОШ№11(36), СОШ№8(18),СОШ№4(16), СОШ№9(12). В республиканских  олимпиадах приняли участие  52 школьника. 7 победителей и призеров республиканских олимпиад отмечены главой района на торжественном чествовании талантливой молодежи 21 июня 2010 год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ши дети приняли активное участие не только в предметных олимпиадах, но в других республиканских мероприятиях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лимпиаде школьников по иностранным языкам «Открытый мир», где участниками были учащиеся с 1  по 11 класс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чно-заочной олимпиаде по международному гуманитарному прав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лимпиаде по вопросам избирательного пра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е школьников по правоведению «Фемида-2010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стивале по физике, посвященного 65- 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год – особый, год 65 годовщины Победы в Великой Отечественной войне. </w:t>
      </w:r>
      <w:r>
        <w:rPr>
          <w:rFonts w:cs="Times New Roman" w:ascii="Times New Roman" w:hAnsi="Times New Roman"/>
          <w:sz w:val="24"/>
          <w:szCs w:val="24"/>
        </w:rPr>
        <w:t xml:space="preserve">Были объявлены </w:t>
      </w:r>
      <w:r>
        <w:rPr>
          <w:rFonts w:cs="Times New Roman" w:ascii="Times New Roman" w:hAnsi="Times New Roman"/>
          <w:b/>
          <w:i/>
          <w:sz w:val="24"/>
          <w:szCs w:val="24"/>
        </w:rPr>
        <w:t>районные</w:t>
      </w:r>
      <w:r>
        <w:rPr>
          <w:rFonts w:cs="Times New Roman" w:ascii="Times New Roman" w:hAnsi="Times New Roman"/>
          <w:sz w:val="24"/>
          <w:szCs w:val="24"/>
        </w:rPr>
        <w:t xml:space="preserve">  конкурсы и олимпиады, где выявились лучшие знатоки истории Отечества, лучшие чтецы, знатоки родных языков. Многие школьники проявили способности в написании очерков и зарисовок о подвигах своих дедов, их публиковали в районной газете «Друж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ным методическим кабинетом разработано Положение об интеллектуальной игре «Что? </w:t>
      </w:r>
      <w:r>
        <w:rPr>
          <w:rFonts w:cs="Times New Roman" w:ascii="Times New Roman" w:hAnsi="Times New Roman"/>
          <w:sz w:val="24"/>
          <w:szCs w:val="24"/>
        </w:rPr>
        <w:t>Где? Когда?» для учащихся старших классов, посвященной  300- летию гениального  деятеля человечества М.В.Ломоносова, которая предусматривает изучение жизни, деятельности и творчества Ломоносова в течение 2010 и  2011года и позволит выявить талантливых, одаренных детей в области знаний о великих отечественных уче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гордостью хочется сказать об особо эрудированных детях. </w:t>
      </w:r>
      <w:r>
        <w:rPr>
          <w:rFonts w:cs="Times New Roman" w:ascii="Times New Roman" w:hAnsi="Times New Roman"/>
          <w:sz w:val="24"/>
          <w:szCs w:val="24"/>
        </w:rPr>
        <w:t xml:space="preserve">У нас уже был участник гуманитарной олимпиады «Умницы и умники» Борис Малахов, ныне студент МГИМО, а в этом году на Всероссийский этап олимпиады «Умницы и умники» поедет Екатерина Зайцева, учащаяся СОШ№11 с.Красногвардейское, которая стала победителем в отборочном туре в г.Майко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оме этого учащиеся, увлекающиеся естественно-математическими науками   заочно обучаются в республиканской физико-математической школе. В 2009-2010 учебном году школу успешно закончили 10 человек из МОУ СОШ№8, 6,гимназии№1. С сентября этого учебного года зачислены  в физмат школу 3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явлением доступного для всех Интернета увеличилось число  участников заочных Всероссийских конкурсов. </w:t>
      </w:r>
      <w:r>
        <w:rPr>
          <w:rFonts w:cs="Times New Roman" w:ascii="Times New Roman" w:hAnsi="Times New Roman"/>
          <w:sz w:val="24"/>
          <w:szCs w:val="24"/>
        </w:rPr>
        <w:t xml:space="preserve">Так,  из  гимназии№1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человека приняли участие в проекте «Познание и творчество» в сфере информационных технологий в номинации «Компьютер + Интернет» и стали лауреата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призовых мест получили участники Всероссийского Молодежного чемпионата по английскому языку в г.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Ш№3 ведется активная работа по вовлечению учащихся во Всероссийский конкурс «Инфознайка», четверо  из пятнадцати справились с заданиями конкурса на «отлично». </w:t>
      </w:r>
      <w:r>
        <w:rPr>
          <w:rFonts w:cs="Times New Roman" w:ascii="Times New Roman" w:hAnsi="Times New Roman"/>
          <w:sz w:val="24"/>
          <w:szCs w:val="24"/>
        </w:rPr>
        <w:t>Ежегодно члены кружка «Палитра» являются призерами Всероссийских конкурсов по изобразительному искусству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аяся СОШ№4  удостоена диплома малой академии сельскохозяйственных наук за исследовательскую работу «Генеалогическое древо». И так можно привести примеры по всем 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ждом образовательном учреждении есть возможность иметь банк данных об учащихся  с особыми творческими наклонностями, грамотно организовывать  и направлять с ними дополнительную работу. </w:t>
      </w:r>
      <w:r>
        <w:rPr>
          <w:rFonts w:cs="Times New Roman" w:ascii="Times New Roman" w:hAnsi="Times New Roman"/>
          <w:sz w:val="24"/>
          <w:szCs w:val="24"/>
        </w:rPr>
        <w:t xml:space="preserve">Налажена в большинстве образовательных учреждений работа по формированию портфеля достижений, который играет большую роль для обучающихся при поступлении или продолжении учебы в других образовательных учрежд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отбора кандидатов на присуждение республиканской премии для поддержки талантливой молодежи в размере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рублей в рамках ПНПО «Образование» в районе был осуществлен конкурсный отбор претендентов и портфолио выпускника 11 класса МОУСОШ№2 а.Хатукай  Докумова Руслана отправлено на республиканский  конкур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31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днако в работе с одаренными учащимися имеют место недостатки. </w:t>
      </w:r>
      <w:r>
        <w:rPr>
          <w:rFonts w:cs="Times New Roman" w:ascii="Times New Roman" w:hAnsi="Times New Roman"/>
          <w:b w:val="false"/>
          <w:sz w:val="24"/>
          <w:szCs w:val="24"/>
        </w:rPr>
        <w:t>Не в полной мере обеспечивается возможность самореализации учащихся школ, принимающих участие в олимпиадах, не ведется постоянная работа с одаренными в течение всего учебного года. В рамках второго направления Национальной образовательной инициативы «Наша новая школа» «Развитие системы поддержки талантливых детей», руководителям ОУ целесообразно поддерживать творческую среду, расширять систему школьных олимпиад и конкурсов, участвовать в научно – практической и исследовательской деятельности, осуществлять стимулирующие премии учащимся и учителям.</w:t>
      </w:r>
    </w:p>
    <w:p>
      <w:pPr>
        <w:pStyle w:val="31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В  2009 – 2010 учебном году    район  продолжал работу по профильному  и предпрофильному    обучению учащихся в целях создания необходимых условий для получения специализаций в той или иной области знаний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В Красногвардейской гимназии №1 функционируют 3 профильных класса: 2 в 11-х классах (информационно-технологический и социально-гуманитарный) и 1 социально - гуманитарный в 10-х классах. </w:t>
      </w:r>
    </w:p>
    <w:p>
      <w:pPr>
        <w:pStyle w:val="22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№1 администрация создала необходимые организационно-педагогические условия и осуществила подбор педагогических кадров, способных работать в новых условиях. На элективных курсах учащиеся более углубленно изучают предметы, получают представление о профессии.</w:t>
      </w:r>
    </w:p>
    <w:p>
      <w:pPr>
        <w:pStyle w:val="22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9-х классов администрация школ обеспечивает десятиклассникам свободный выбор направления своего образования. Большую роль при этом играет психологическая служба, которая помогает учащимся найти более оптимальные пути в выборе профильного класса. </w:t>
      </w:r>
    </w:p>
    <w:p>
      <w:pPr>
        <w:pStyle w:val="22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днако в районе при формировании профильных классов не налажено сетевое взаимодействие между школами. Ресурсы любого образовательного учреждения для решения задач оптимального удовлетворения образовательных запросов старшеклассников ограничены. Не  налажена связь с профессиональными учебными заведениями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м образовательных учреждений необходимо наладить сетевое взаимодействие между школами, с профессиональными учебными заведениями. </w:t>
      </w:r>
      <w:r>
        <w:rPr>
          <w:rFonts w:cs="Times New Roman" w:ascii="Times New Roman" w:hAnsi="Times New Roman"/>
          <w:sz w:val="24"/>
          <w:szCs w:val="24"/>
        </w:rPr>
        <w:t>Выносить вопросы организации профильного обучения на педагогические советы, районные методические объединени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фоне успехов одаренных детей необходимо сказать о всей картине успеваемости школьников в районе. В 2009-2010 учебном году в школах района обучалось 3 562 челове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 начальных классах – 1430,  в 5-9 классах – 1738 и в 10-11 классах – 394 уче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и среднюю (полную) школу – 198. В районе имеется возможность получения образования в различных формах. Так, из 198 - 136 обучались в дневной школе, 20 – в вечерних классах и 42 – в форме экстерната. 19 человек получили не аттестаты о среднем (полном) общем образовании, а справки. Это 9 человек из вечерних классов и 10 – «экстернатников». Часть из них не явилась на обязательные экзамены, часть не перешла минимальный «порог» по русскому языку и по математ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и  основную  школу 330 человек, из них 18 (5,5%) получили аттестаты с отличием, 99 обучались на «4» и «5» (30%), 4 - оставлены на повторный кур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430 закончивших начальные классы 145 отличников (10%), 360 обучались на «4» и «5» (25%), 3 – переведены условно и 20 (1,4%)оставлены на повторный курс (из них 7 в СОШ № 13 с. Новосевастопольского). Высокое качество знаний показали учащиеся СОШ № 2 а. Хатукай-67,8%, гимназии № 1 -62%, СОШ № 11 с. Красногвардейское-54%. Низкое качество знаний у учащихся Начальной школы-детского сада № 18 с. Верхненазаровское- 5,4%, СОШ № 5 с. Садовое – 12%, ООШ №14 c. Преображенское– 15%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6 детей закончили 5-8 классы. Из них 96 отличников (7%), 356  обучались на «4» и «5» (25,7%), 16 (1,1%)– оставлены на повторный курс. Высокое качество знаний показали учащиеся гимназии № 1-48%, СОШ № 9 а. Уляп-41%, СОШ № 3 а. Адамий-40%. Низкое качество знаний у учащихся ООШ № 12 а. Бжедугхабль-10,9%, ООШ №14 c. Преображенское – 13%, СОШ № 15 с. Еленовское -17%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шли в 11-ый класс 191 ученик. </w:t>
      </w:r>
      <w:r>
        <w:rPr>
          <w:rFonts w:cs="Times New Roman" w:ascii="Times New Roman" w:hAnsi="Times New Roman"/>
          <w:sz w:val="24"/>
          <w:szCs w:val="24"/>
        </w:rPr>
        <w:t>Из них 17 (8,9%) отличников, 48 (25%) обучаются на «4» и «5», двое переведены условно. Остались на повторный курс в 10-ом классе 3 ученика. Качество знаний по району в этих классах выше, чем в прошлом году и составляет 34%. Очень высокое качество знаний в СОШ № 11 с. Красногвардейского-65% и в СОШ № 9 а. Уляп -6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по району составило 31,9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сногвардейский район участвовал в проведении ЕГЭ 8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09 года ЕГЭ проводится в штатном режиме. </w:t>
      </w:r>
      <w:r>
        <w:rPr>
          <w:rFonts w:cs="Times New Roman" w:ascii="Times New Roman" w:hAnsi="Times New Roman"/>
          <w:sz w:val="24"/>
          <w:szCs w:val="24"/>
        </w:rPr>
        <w:t xml:space="preserve">Как и в предыдущие годы, для организованного проведения ЕГЭ в 2010 году Управлением образования были получены  все необходимые региональные нормативные правовые докум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ы района имели возможность выходить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постоянно действующий сайт ГАС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0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ino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, на котором размещена вся необходимая информация по организации и проведению ЕГЭ в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х общеобразовательных учреждениях было организовано ознакомление участников образовательного процесса с нормативными правовыми и инструктивно-методическими документами по проведению Е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ы репетиционные (пробные) экзамены для учащихся выпускных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классов по предметам, проводимым в форме ЕГЭ, в рамках которых были отработаны основные технологические моменты проведения экзаменов. </w:t>
      </w:r>
      <w:r>
        <w:rPr>
          <w:rFonts w:cs="Times New Roman" w:ascii="Times New Roman" w:hAnsi="Times New Roman"/>
          <w:sz w:val="24"/>
          <w:szCs w:val="24"/>
        </w:rPr>
        <w:t xml:space="preserve">Учителями-предметниками были изучены типичные ошибки, допущенные на экзамене учащимися, подробно разобраны на заседаниях методических объединений (особенно математики) в соответствии с этим в образовательных учреждениях была организована работа по их устран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чащиеся XI классов участвовали в серии тренировочных тестирований по математике в форме ЕГЭ, организуемых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м институтом педагогических измерений (ФИПИ) и Московским институтом открытого образования (МИОО).</w:t>
      </w:r>
    </w:p>
    <w:p>
      <w:pPr>
        <w:pStyle w:val="22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работе по оперативному информированию выпускников XI (XII) классов, родителей о порядке проведения государственной (итоговой) аттестации в форме ЕГЭ и организации вступительных испытаний в образовательные учреждения высшего и среднего профессионального образования в 2010 году.</w:t>
      </w:r>
    </w:p>
    <w:p>
      <w:pPr>
        <w:pStyle w:val="2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ериод подготовки к ЕГЭ была организована работа по  информированию населения района через СМИ по вопросам организации и проведения единого государственного экзамена, участию в нем выпускников общеобразовательных учреждений и использованию результатов ЕГЭ при поступлен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е учреждения среднего и высшего профессионального образования (публикац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ной  газете «Дружба» и выступления на муниципальном телевидении).</w:t>
      </w:r>
    </w:p>
    <w:p>
      <w:pPr>
        <w:pStyle w:val="22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ин выпускник (СОШ № 9) прошел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ую (итоговую) аттестацию в досроч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цедуре проведения ЕГЭ апелляций не поступа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ЕГЭ не было подано ни одной апелляци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по результатам ЕГЭ выданы всем участникам 29 июня 2010 года.</w:t>
      </w:r>
    </w:p>
    <w:p>
      <w:pPr>
        <w:pStyle w:val="Style20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таблицы № 1 наглядно видно, как за эти годы изменялось количество предметов, по которым сдавались экзамены в форме ЕГЭ и количество участников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чество участников ЕГЭ в районе с 2003-2010 год </w:t>
      </w:r>
      <w:r>
        <w:rPr/>
        <w:t xml:space="preserve">(таблица № 1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56"/>
        <w:gridCol w:w="820"/>
        <w:gridCol w:w="1055"/>
        <w:gridCol w:w="1055"/>
        <w:gridCol w:w="938"/>
        <w:gridCol w:w="1055"/>
        <w:gridCol w:w="939"/>
        <w:gridCol w:w="938"/>
        <w:gridCol w:w="898"/>
      </w:tblGrid>
      <w:tr>
        <w:trPr>
          <w:trHeight w:val="7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по выбору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2003 по 2006 год русский язык сдавался по выбо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0 году на участие в ЕГЭ заявлено 232 человека. </w:t>
      </w:r>
      <w:r>
        <w:rPr>
          <w:rFonts w:cs="Times New Roman" w:ascii="Times New Roman" w:hAnsi="Times New Roman"/>
          <w:sz w:val="24"/>
          <w:szCs w:val="24"/>
        </w:rPr>
        <w:t xml:space="preserve">Из них: 135 – 11 класс дневной школы, 29 – 12 класс вечерней школы, 53 – экстернат, 15 – выпускников прошлых лет.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ившихся на ЕГЭ выпускников школ по обязательным предметам в районе не было. Не явились, в основном, «экстернатники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, не явившиеся на предметы по выбору  - это выпускники 11-х классов дневной школ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61610" cy="400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494"/>
                              <w:gridCol w:w="151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явленны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явивших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явивш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315.45pt;mso-wrap-distance-left:9pt;mso-wrap-distance-right:9pt;mso-wrap-distance-top:0pt;mso-wrap-distance-bottom:0pt;margin-top:7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494"/>
                        <w:gridCol w:w="151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явленны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явивших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явившихс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блица № 3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851"/>
        <w:gridCol w:w="771"/>
        <w:gridCol w:w="851"/>
        <w:gridCol w:w="646"/>
        <w:gridCol w:w="709"/>
        <w:gridCol w:w="2268"/>
      </w:tblGrid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м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одолели минима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ий тестовы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йо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ий тестовый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еспублик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й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2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нения в среднем тестовом балле по сравнению с 2009 год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1,34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0,9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6,7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7,0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 на 1,1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0,6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1,02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0,95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13,98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8,5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на 12,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видно из таблицы, кроме физики,  средний тестовый балл выше прошлогоднего по всем предметам, а по химии, биологии, литературе и особенно информатике и английскому языку  значительно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в 2010 году по русскому языку, математике, обществознанию и английскому языку средний балл по району ниже республиканского, как и в прошлом году. </w:t>
      </w:r>
      <w:r>
        <w:rPr>
          <w:rFonts w:cs="Times New Roman" w:ascii="Times New Roman" w:hAnsi="Times New Roman"/>
          <w:sz w:val="24"/>
          <w:szCs w:val="24"/>
        </w:rPr>
        <w:t xml:space="preserve">По истории,  физике, географии - выше республиканского, как и в прошлом году.  По литературе, биологии, информатике и химии средний балл по району был в прошлом году ниже республиканского, а в 2010 году – выше (значительно вырос средний балл!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реодолели минимальный порог -  получающие аттестат о среднем образовании экстернатом и выпускники вечерних классов: по математике- 3 человека, по русскому языку – 19 человек. </w:t>
      </w:r>
      <w:r>
        <w:rPr>
          <w:rFonts w:cs="Times New Roman" w:ascii="Times New Roman" w:hAnsi="Times New Roman"/>
          <w:sz w:val="24"/>
          <w:szCs w:val="24"/>
        </w:rPr>
        <w:t>Повторно сдавали ЕГЭ по русскому языку 12 человек, преодолели минимальный порог –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з дневной школы не преодолела  минимальный порог по русскому языку 1 выпускница (СОШ №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се выпускники дневной школы получили аттестаты, из вечерних классов не получили аттестат 9 выпускников, из эсктернатников не получили аттестаты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ервные дни (двойные экзамены) сдали ЕГЭ всего 2 выпускник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Корецкий Вадим (СОШ № 2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Набиев Мурат (СОШ № 4).   Оба показали неплох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выпускников, показавших высокие результаты, чьи фамилии опубликованы в Статистике основных результатов по Республике Адыгея в 2009 год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Дмитрий (гимназия № 1) –  информати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Юлия (гимназия № 1)  - биолог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айшаов Тимур (СОШ № 9) – биолог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ышечева Асият (СОШ № 7)  – английский язы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ку Виорика (СОШ № 5)  – географ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сян Размик (СОШ № 4) – географ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ченко  Сергей (гимназия № 1) – географ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ко Александр (СОШ № 6) – ге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2010 году сборник еще не опублик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ая таблица результатов рейтинга образовательных учреждений по итогам ЕГЭ- русский язык,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4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3"/>
        <w:gridCol w:w="1774"/>
        <w:gridCol w:w="1774"/>
        <w:gridCol w:w="1794"/>
        <w:gridCol w:w="17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усскому язы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ма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тин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матик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№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Ш № 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по район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по 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этом учебном году окончили школу с особыми успехами 21 выпускник – 7 человек с золотой медалью и 14 человек с серебряной. </w:t>
      </w:r>
      <w:r>
        <w:rPr>
          <w:rFonts w:cs="Times New Roman" w:ascii="Times New Roman" w:hAnsi="Times New Roman"/>
          <w:bCs/>
          <w:sz w:val="24"/>
          <w:szCs w:val="24"/>
        </w:rPr>
        <w:t>Это выпускники гимназии№1, СОШ№ 2,5,6,8,9,11,15. Отрадно, что расширяется география шко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ики 9-х классов нашего района участвовали  в государственной (итоговой) аттестации по 8 общеобразовательным  предметам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му языку, математике, физике, химии, биологии, обществознанию, истории, географии. По русскому языку и математике приняли участие 318 учащихся (89,5 %), из 352  выпускников и 72 выпускника (20,4 %) 9 –х классов прошли государственную </w:t>
      </w:r>
      <w:r>
        <w:rPr/>
        <w:t>(итоговую) аттестацию по выбору. Биологию сдали - 26 выпускников (6,7 % от общего количества выпускников),  обществознание – 24 выпускника (5,9 %),  географию -8 выпускников (2,3 %),  физику – 3 выпускника (0,8 %),  химию – 8 выпускников (2,3 %),  историю -3 выпускника (0,8 %).</w:t>
      </w:r>
    </w:p>
    <w:tbl>
      <w:tblPr>
        <w:tblW w:w="844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5"/>
        <w:gridCol w:w="1246"/>
        <w:gridCol w:w="1184"/>
        <w:gridCol w:w="1054"/>
        <w:gridCol w:w="960"/>
        <w:gridCol w:w="13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. №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№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и выпускника (гимназия №1 и СОШ №11) прошли итоговую аттестацию в щадяще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едагогические коллективы провели большую подготовительную работу с учащимися для успешной сдачи выпускных экзамен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сем предметам проведены контрольные работы с использованием материалов,  опубликованных на сайте </w:t>
      </w:r>
      <w:r>
        <w:rPr>
          <w:rFonts w:cs="Times New Roman" w:ascii="Times New Roman" w:hAnsi="Times New Roman"/>
          <w:sz w:val="24"/>
          <w:szCs w:val="24"/>
        </w:rPr>
        <w:t>fipi</w:t>
      </w:r>
      <w:r>
        <w:rPr>
          <w:rFonts w:cs="Times New Roman" w:ascii="Times New Roman" w:hAnsi="Times New Roman"/>
          <w:sz w:val="24"/>
          <w:szCs w:val="24"/>
          <w:lang w:val="ru-RU"/>
        </w:rPr>
        <w:t>, пробные экзамены, консуль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обеспечения открытости и прозрачности процедур проведения Государственной итоговой аттестации (ГИА), информационного обеспечения ГИА выпуск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ов общеобразовательных учреждений в новой форме в 2010 году,  а также  осуществления общественного наблюдения (контроля) в каждом пункте проведения экзамена в день проведения экзаменов присутствовал аккредитованный общественный наблюдател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всем предметам составила 100 %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по математике  составило   60,3 % , (2009г. – 80,8 %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русскому языку – 51,8 %, (2009г. – 72,5 %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биологии   -   100 %, (2009г. – 100 %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физике – 100 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химии – 100 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географии – 87,5 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истории – 100 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обществознанию – 87,5 %. (2009г. – 10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показатели качества знаний государственной (итоговой) аттестации по выбору объясняются тем, что данную форму аттестации выбрали обучающиеся, обладающие достаточно прочными знаниями по данн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пускники  9  класса  ООШ №12 прошли  итоговую  аттестацию  в традиционной форме по текстам министерства образования и науки РА.               Аттестаты об основном  общем образовании  с </w:t>
      </w:r>
      <w:r>
        <w:rPr>
          <w:rFonts w:cs="Times New Roman" w:ascii="Times New Roman" w:hAnsi="Times New Roman"/>
          <w:b/>
          <w:sz w:val="24"/>
          <w:szCs w:val="24"/>
        </w:rPr>
        <w:t>отличием</w:t>
      </w:r>
      <w:r>
        <w:rPr>
          <w:rFonts w:cs="Times New Roman" w:ascii="Times New Roman" w:hAnsi="Times New Roman"/>
          <w:sz w:val="24"/>
          <w:szCs w:val="24"/>
        </w:rPr>
        <w:t xml:space="preserve">   получили  18  выпускников района (гимназия №1, СОШ № 2,3,4,5,6,9,11,15), что составило 5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352 выпускников 9-х классов, в государственной аттестации в новой форме по </w:t>
      </w:r>
      <w:r>
        <w:rPr>
          <w:rFonts w:cs="Times New Roman" w:ascii="Times New Roman" w:hAnsi="Times New Roman"/>
          <w:b/>
          <w:sz w:val="24"/>
          <w:szCs w:val="24"/>
        </w:rPr>
        <w:t>математике и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318 выпускников, что составляет 60,3 % от общего количества выпускников 9-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граф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осударственной итоговой аттестации в новой форме из 352 учащихся участвовало 8 человек, что составил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,3 %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общего количества выпускников 9-х кла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составило 87,5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тоговой аттестации в новой форме из 352 учащихся участвовало 8 человек, что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ускников 9-х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составило 100 %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тоговой аттестации в новой форме из 352 учащихся участвовало 3 человек, что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ускников 9-х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составило 100%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тоговой аттестации в новой форме из 352 учащихся участвовало 3 человек, что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,9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ускников 9-х кла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составило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ысокие показатели качества знаний по химии, физике, истории сложились в связи с тем, что большинство участников итоговой аттестации в новой форме – это учащиеся, которые успевают на «4» и «5». Экзаменующиеся набрали такое количество баллов, что по шкале перевода баллов соответствует отметке «5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тоговой аттестации в новой форме из 352 учащихся участвовало 24 человек, что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8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ускников 9-х кла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составило87,5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пустили ошибки при выполнении заданий А и В в суждениях о взаимосвязях общества и природы, основных ресурсов, используемых в процессе производства материальных благ, в суждениях о политической власти и органических ресурсах, в чертах сходства и чертах отлич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тоговой аттестации в новой форме из 352 учащихся участвовало 26 человек, что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,4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ускников 9-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знаний составило 92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того, в МОУ СОШ№ 4 (с.Белое) и МОУ СОШ №11 (с. Красногвардейское) в течение учебного года проводился мониторинг качества образования в рамках ОСОКО, который оказал существенное влияние на ход образовательного процесса в этих школах. В данном мониторинге уже участвовали гимназия №1, СОШ№2,3,4,6,7, 8, 9,11,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??Чтобы работа образовательных учреждений  имела стабильные хорошие результаты необходимо иметь соответствующую материальную базу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2008-2009 учебном году из федерального бюджета по нацпроекту «Образование» министерством  образования и науки РА для ОУ нашего района приобретено учебно-наглядное оборудование общей стоимостью 2 153838 рублей (кабинеты химии, биологии, физики, интерактивные доски), в этом  учебном году особых поступлений 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циональная образовательная инициатива «Наша новая школа» определила нам не менее важное направление как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совершенствование учительского корпу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моральной поддержки включает в себя уже сложившиеся конкурсы педагогов, в которых наши учителя все активнее принимают участие и имеют хорошие результаты. В Год учителя конкурсы сопровождались финансовой поддержкой. В конкурсе «Сердце отдаю детям» приняли участие три учителя (Ляшенко И.И., Сапожников Ю.А., Коготыжева И.Б.) и заняли призовые места, а Ляшенко Ирина Ивановна стала победителем  и получила персональный компьютер. Участвуя в конкурсе «Педагог-психолог-2010» Дырбова И.Ю., педагог – психолог гимназии№1, стала призером конкурса и получила премию 20 тыс. рублей. В заочном конкурсе учителей родных языков приняли участие 4 человека. Коблева С.Б., учитель адыгейского языка МОУ СОШ№11 заняла первое место, получила премию 3 тыс.рублей, а учителя Хутова Ф.Б.(СОШ№3), Шовгенова Д.М.(СОШ№7) и Хацукова М.Ю. (ООШ№14) стали призерами и получили ценные под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конкурс ПНПО на получение денежного поощрения лучшими учителями было направлено 10 учителей. </w:t>
      </w:r>
      <w:r>
        <w:rPr>
          <w:rFonts w:cs="Times New Roman" w:ascii="Times New Roman" w:hAnsi="Times New Roman"/>
          <w:bCs/>
          <w:sz w:val="24"/>
          <w:szCs w:val="24"/>
        </w:rPr>
        <w:t>По Республике Адыгея премию  200 тысяч рублей получили 4 учителя и среди них учитель информатики гимназии№1 Ляшенко Ирина Ивановна. В конкурсе «Учитель года Адыгеи - 2010» приняла  учитель адыгейского языка СОШ№11 Коблева С.Б. и стала призером. Все эти мероприятия направлены на повышения престижа профессии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луб творчески работающих учителей «Сократ» в 2010 году  проводит  акцию «Учитель об учителе». На страницах районной газеты «Дружба» публикуются статьи об учителях – коллегах, из которых мы узнаем много нового о наших педаг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стема материальной поддержки – это не только дальнейшее увеличение фонда оплаты труда, но и создание такого механизма оплаты труда, который позволит стимулировать лучших учителей вне зависимости от стажа их работы, а значит - привлекать в школу молодых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ще одним стимулом становится аттестация педагогических и управленческих кадров – периодическое подтверждение квалификации  педагога, её  соответствие задачам, стоящим перед школо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 и науки  Российской Федерации от 24 марта 2010 года №209 утверждено новое Положение «О порядке аттестации педагогических работников государственных и муниципальных учреждений», где четко прописан порядок аттестации педагогических работников с целью подтверждения соответствия занимаемой должности и соответствия уровня их квалификации требованиям, предъявляемым к  квалификационным категориям (первой и высшей). Второй квалификационной категории нет.  Принципиально обновлены квалификационные требования и квалификационные характеристики учителей, центральное место в них  занимают профессиональные педагогические компетентности. В 2009-2010 учебном году прошли аттестацию на высшую квалификационную категорию 37 педагогов, на первую - 28, на вторую -6.   Побывали на курсах повышения квалификации   11  директоров,      128 учителей – предметников. Обновленные  знания педагогов на курсах позволяют им работать по-новому, разрабатывать самостоятельно программы  обучения, использовать опыт лучших педагог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этом учебном году районный методический кабинет пополнил видеотеку материалами  из опыта работы передовых учителей образовательных учреждений №2,3,4,8,11,15.</w:t>
      </w:r>
    </w:p>
    <w:p>
      <w:pPr>
        <w:pStyle w:val="22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 целях  реализации  приоритетного  национального  проекта  «Образование»  и  повышения  качества  обучения  и  воспитания  учащихся,  в  районе  были  приняты и реализуются  целевые  районные  программы: «Развитие    образования на 2008-2010гг.»,  «Сохранение  и  развитие  государственных  языков  РА», «Подготовка  квалифицированных  кадров  для  предприятий  и  организаций  района на 2010 год»(330 тыс.рублей), «Организация  временного трудоустройства  несовершеннолетних  учащихся в возрасте от 14 до 18 лет на 2008-2010 гг.»(199,2 тыс.рублей), «Противопожарная безопасность образовательных учреждений МО «Красногвардейский район» на 208-2011гг.»(95 тыс.рублей).</w:t>
      </w:r>
    </w:p>
    <w:p>
      <w:pPr>
        <w:pStyle w:val="22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же освоено  ????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циональная  образовательная  инициатива  «Наша новая школа» особое внимание уделяет здоровью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х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№1,3,4,6,8,9,10,12,14 организовано горячее питание; во всех образовательных учреждениях приводится в соответствие с санитарно- гигиеническими требованиями школьная мебель; в образовательных учреждениях №1,2,4,6,7,8,9,11,15 работают медицинские кабинеты, оснащенные соответствующим оборудованием; кабинеты получены из министерства образования и науки 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всех школах района создана нормативно-правовая  база, регламентирующая  организацию работы по профилактике и злоупотребления психоактивных веществ.  В ОУ разработаны локальные акты, отражающие организацию работы по профилактике злоупотребления ПАВ, Положения по профилактике ПАВ, введены в действие инструкции об организации и порядке ведения учета обучающихся и семей «группы риска», разработана технология постановки и снятия с внутришкольного контроля обучающихся и семей, находящихся в социально-опасно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работы ОУ выделены разделы по профилактике злоупотребления психоактивных веществ деть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профилактики преступлений и правонарушений среди детей и подро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борьбы со СП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«Неблагополучная се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ячник «Уроки для детей и их роди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ая акция  «Спорт вместо наркотик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я «Каникул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ероссийской акции «Спорт вместо наркотиков» во всех школах проведены  спортивные мероприятия, «Веселые старты»,  конкурсы рисунков и плакатов «Нет наркомании», «Мы за здоровый образ жизни», «Это мой выбор». Ежемесячно в школах проводятся дн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 ОУ проведены  тематические собрания («Пусть говорят», «Первые проблемы подросткового возраста», «Курение и статистика», «Об этом с тревогой говорят родители…»),  круглые столы («Выбери свободу», «Влияние табака, алкоголя, наркотиков на растущий организм», «Суицид – как форма девиантного поведения»), лекции, семинары. Целью этих встреч является просвещение родителей, ознакомление их со способами правильного общения с детьми, склонными к употреблению наркотиков, оказание им психологической поддержки и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, психологи ОУ проводили  тренинговые занятия с родителями и учениками по обучению приемам отказа от предлагаемых наркотиков, по умению проявлять гибкость в воспитании девиантных детей,  диагностические обследования учащихся по выявлению причин девиантности, а так же коррекционную групповую и индивидуа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большое внимание уделяется совершенствованию организации физкультурно-оздоровительной и спортивно-массовой деятельности, а так же отвлечению детей и подростков от вредных привычек и проведению мероприятий против употребления наркотиков.  Основная цель всех физкультурно-оздоровительных  и спортивно-массовых мероприятий  пропаганда здорового образа жизни и организация досуга и отдыха несовершеннолетних. 442 учащихся школ  района занимаются в ДЮСШ (из них 4 человека состоят на учете в ПДН РОВД и 10 человек – на  внутришкольном уч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2007 года в районе организовано волонтерское движение, деятельность волонтеров направлена на решение социально значимых проблем, в том числе борьба с распространением и употреблением наркотиков и формирование нового здоров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активно принимают участие в проведении мероприятий, посвященных Дню пожилого человека, Дню молодежи, благотворительных и антинаркотических а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раз учащиеся школ района приняли участие в районном и республиканском конкурсе «Класс без вредных привыче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айонного конкурса (МОУ СОШ №11, 10 класс, кл. рук. Н.И.Хаджимова) 23 апреля 2010 года приняли участие  в республиканском конкурсе и заняли призовое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е учреждения  №1, 2, 4, 8, 11, 15 принимали участие в республиканском конкурсе  «Школа – территория здоровь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ую  работу  по  укреплению  здоровья  учащихся в школах  района  проводит  ДЮСШ. </w:t>
      </w:r>
      <w:r>
        <w:rPr>
          <w:rFonts w:cs="Times New Roman" w:ascii="Times New Roman" w:hAnsi="Times New Roman"/>
          <w:sz w:val="24"/>
          <w:szCs w:val="24"/>
        </w:rPr>
        <w:t>Спортивная  школа  является  центром  организации  спортивной  массовой  работы  среди  школ  района. Детско-юношеская спортивная школа в 2009-2010 уч.г. работала  над повышением эффективности  учебно-тренировочного процесса во всех группах: спортивного оздоровления, начальной подготовки и учебно-тренировочных. Для эффективной работы, коллективом ДЮСШ проведена большая работа по реконструкции и ремонту спортивных залов. В день  торжественного открытия залов  провели открытое первенство района по борьбе самбо и тяжелой атлетике на приз главы Красногварде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воспитательной работе педагогический коллектив школы работал на привлечение максимально возможного числа детей и подростков к систематическим занятиям спорта, на развитие их личности, повышение спортивного мастерства, утверждение здорового образа жизни, воспитание физических, морально-эстетических и волев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шедшем учебном году во всех учебных группах были проведены все запланированные воспитательные   мероприятия. </w:t>
      </w:r>
      <w:r>
        <w:rPr>
          <w:rFonts w:cs="Times New Roman" w:ascii="Times New Roman" w:hAnsi="Times New Roman"/>
          <w:sz w:val="24"/>
          <w:szCs w:val="24"/>
        </w:rPr>
        <w:t>Большое внимание в группах уделялось  воспитательной работе с трудными детьми, профилактике курения и наркоман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 профилируемым   видам спорта  все сборные команды школы выступили во всех  запланированных соревнованиях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VI Спортивных играх народов ЮФО по тяжелой атлетике в г.Анапа Уэтлев Султан занял 1 место,  повторно выполнив норматив МС России; Джимов Айдамир и Бесиджев Тимур заняли 4 место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мес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венство ЮФО России среди юниоров 1990-95г.р. занял Куржев Султа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еся  ДЮСШ отделения  тяжелой  атлетики: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Бесиджев Тимур (МС), Джимов Айдамир (МС), Уэтлев Султан (КМС), Куржев Султан (КМС), Дышечев Ахмед (МС), Дышечев Анзаур (1-взр.р), Шашев Руслан (1-взр.р.), Чеужев Артур (1-взр.р.), Чеужев Абрек (1-взр.р.), Долев Аслан (1-взр.р.), Сидов Заур (1-взр.р.), Клат Артур (1-взр.р.), неоднократно становились чемпионами Республики Адыгея.  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 отделения легкой атлетики Иванцова Анастасия, Шерстобитова Анна, Золотарева Аннастасия, Абидова Анжела, Тхитлянова Данна, Докумов Руслан, Ковалев Богдан, Тоискин Михаил, Кацнельсон Михаил неоднократно становились чемпионами республиканских и районных соревнований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отделения борьбы самбо Дахужев Руслан, Воркожоков Мурат, Кутлиметов Рустам, Нажев Рустам, Алтухов Павел, Багироков Рамазан, Дахужев Хизир, Нажев Мурат, Куашев Тимур, Куржев Тимур, Насуцев Байзет неоднократно становились чемпионами и призерами республиканских и районных соревнований и Первенств Краснодарского края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спитанники ДЮСШ  входят  в  составы  сборных  РА и являются  постоянными  победителями  и  призерами  Чемпионатов  и  Первенств 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ащиеся учебно-тренировочных групп проходят в ДЮСШ судейскую и  инструкторскую практику, а полученные знания  успешно применяют в  своих школах при проведении спортивно-массовых  мероприятий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этом учебном году спортивная  школа подготовила: 1  кандидата в мастера спорта, 10 человек получили  1 взрослый  разряд по  различным  видам спорта, более 300 учащихся  получили массовые  разряды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ащиеся  ДЮСШ приняли  участие в 60  соревнованиях. </w:t>
      </w:r>
      <w:r>
        <w:rPr>
          <w:rFonts w:cs="Times New Roman" w:ascii="Times New Roman" w:hAnsi="Times New Roman"/>
          <w:b w:val="false"/>
          <w:sz w:val="24"/>
          <w:szCs w:val="24"/>
        </w:rPr>
        <w:t>Из которых -  11 соревнований в зачет Спартакиады школьников РА, 20- республиканских первенств и турниров, 3- Чемпионата Краснодарского края, 2- Первенства России, 3- Первенств ЮФО, 20 -Первенств ДЮСШ по различным видам спорта,  10- матчевых встреч, 1 международный турнир по борьбе самбо (Республика Абхазия) с  общим охватом  учащихся – 180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ончании учебного года лучшие спортсмены – Шерстобитова Анна, Куржев Султан, Дидичева Залина, Докумов Руслан и Долев Аслан были награждены  похвальными грамотами  главы администрации Красногвардейского района и отдела по молодежной политике и спорту администрации Красногвардейского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2009-2010 уч. году сборные команды Красногвардейского района участвовали в Спартакиаде школьников Республики Адыгея по 11 видам спорта в результате заняли 2 общекомандное место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укрепления здоровья учащихся является организация летнего отдыха  детей.  Постановлением  главы  Красногвардейского района  в  районе было открыто 5  лагерей  дневного пребывания на 400 мест: МОУГ№1 с.Красногвардейское – 155 человек, СОШ№3 а. Адамий – 60 человек, СОШ№4 – 60 человек, СОШ№7 а. Джамбечи – 35 человек, СОШ№9 а. Уляп – 90 человек. Для функционирования лагерей были оборудованы медицинские кабинеты, проведена противоклещевая обработка территорий, приобретено столовое оборудование и инвентарь для пищеблоков, закуплены моющие средства,  на эту подготовку было выделено  160 тыс. руб. Во всех лагерях дневного  пребывания проведен  косметический  ремонт,  открыты игровые комнаты. В лагерях дневного пребывания было  организовано калорийное  питание из расчета 93 рубля на одного человека. Перспективные меню согласованы с Управлением Федеральной службы  по надзору в сфере защиты прав потребителей и благополучия человека по Р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летнего отдыха внедрялись новые подходы при проведении воспитательных мероприятий: организовано поднятие Флагов и исполнение гимнов  РФ и РА, на базе  МОУ ДДТ действовала игровая  комната, где педагогами дополнительного образования проводились  с детьми различные игры.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отделом кинофикации был организован просмотр фильмов, мультфильмов. </w:t>
      </w:r>
      <w:r>
        <w:rPr>
          <w:rFonts w:cs="Times New Roman" w:ascii="Times New Roman" w:hAnsi="Times New Roman"/>
          <w:sz w:val="24"/>
          <w:szCs w:val="24"/>
          <w:lang w:val="ru-RU"/>
        </w:rPr>
        <w:t>С помощью работников  РДК организованы дискотеки, проводились концерты с приглашением студии «Акварель» из детской  школы  искусств.</w:t>
        <w:tab/>
        <w:t xml:space="preserve">    </w:t>
      </w:r>
    </w:p>
    <w:p>
      <w:pPr>
        <w:pStyle w:val="TextBody"/>
        <w:spacing w:lineRule="auto" w:line="240" w:before="0" w:after="0"/>
        <w:ind w:firstLine="6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ритетные направления воспитательной деятельности осуществлялись через работу постоянно-действующих семинаров директоров, их заместителей, Школу классных руководителей, школьные методические объединения классных руководителей и Дом детского творчества. </w:t>
      </w:r>
    </w:p>
    <w:p>
      <w:pPr>
        <w:pStyle w:val="TextBody"/>
        <w:spacing w:lineRule="auto" w:line="240" w:before="0" w:after="0"/>
        <w:ind w:firstLine="6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гвардейский  ДДТ  является  центром  развития  детского  творчества.  В  ДДТ  работают  21  кружок  с  охватом  415 детей,  где  созданы  все  условия  для  самореализации  личности  учащихся  и  их  профессионального  самоопределения. Кружки функционируют на базе общеобразовательных учреждений, что дает возможность расширять рамки системы дополнительного образова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коллектив  ДДТ  в течение  последних 3-х лет работает по направлениям: спортивно – техническое, туристско–краеведческое, художественно– эстетическое,  военно-патриотическое, социально- педагогическое. Для решения задач предшкольной подготовки детей не посещающих дошкольные учреждения, разработана программа «Предшкольная подготовка» и экспериментально  введены 4 группы на базе СОШ№6 и СОШ№15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ДТ осуществляет методическое руководство работы 15–ти детских коллективов, которые объединили 2564 детей, оказывает помощь в проведении воспитательных мероприятий. Проведен конкурс среди руководителей детских организаций  «Воспитать человека». По итогам конкурса 1-го этапа  «Достояние республики» отмечены руководители ДО гимназии №1, СОШ№4, 7,10,14. На этапе «Сценарный материал, посвященный 65-летию Победы в ВОВ» отмечены руководители ДО гимназии №1, СОШ№5,6,15, ООШ№12.  По сложившейся  традиции  в этом   году состоялся  слет  детских объединений под девизом «Будущее в руках молодежи». Присутствовало  180  делегатов  из  15  школ  района. В этом году он проводился  на  базе  гимназии №1  с. Красногвардейское. На  слете  подведен  итог  за  прошедший  год  и  определены  задачи  на  следующий 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8" w:space="5" w:color="4F81BD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ое значение в работе педколлектива района имела работа по выявлению детей, оставшихся без попечения родителей, попавших в трудную жизненную ситуацию, выявления неблагополучных семей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м направлением работы в этой области  является семейное устройство детей- сирот и детей, оставшихся без попечения родителей.  Наряду  с  такими  известными  формами  устройства  как  опека (попечительство),  усыновление,  проводится  работа  по  пропаганде  такой  формы  устройства  несовершеннолетних, как  приемная  семья. В настоящее время в районе 2 приемные семьи. В отношении  двух готовятся документы с целью придания им статуса  приемных семей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ключения о постановке на учет в качестве кандидатов в приемные родители дано еще двум семьям.    </w:t>
        <w:tab/>
      </w:r>
    </w:p>
    <w:p>
      <w:pPr>
        <w:pStyle w:val="Heading"/>
        <w:pBdr>
          <w:bottom w:val="single" w:sz="8" w:space="5" w:color="4F81BD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го на учете в органе опеки и попечительства  по состоянию на 01.07.2010 года состоит 107 несовершеннолетних. Из них находящихся под опекой и попечительством – 67 (дошкольников- 13, обучающихся в школах – 39, учащихся других учебных заведений – 14, работает – 1)  , усыновленных – 31, находящихся в государственных учреждениях республики –9 ( Шовгеновская школа-интернат – 3 человека, Н.-Севастопольская школа-интернат – 2, Дом ребенка – 4, Детский дом – 0).       </w:t>
        <w:tab/>
        <w:t xml:space="preserve">Из находящихся  под опекой и попечительством 55 являются детьми- сиротами и детьми, оставшимися без попечения родителей , 17- переданы под опеку по заявлению родителей и иным основаниям.    В течение 2009-2010 года выявлено и поставлено на учет 12 несовершеннолетних, оставшихся без попечительства родителей. Из них: 8 определено под опеку и попечительство,  4- определено в государственные учреждения. </w:t>
      </w:r>
    </w:p>
    <w:p>
      <w:pPr>
        <w:pStyle w:val="Heading"/>
        <w:pBdr>
          <w:bottom w:val="single" w:sz="8" w:space="5" w:color="4F81BD"/>
        </w:pBdr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важды в год проводится обследование условий содержания, воспитания и обучения детей, находящихся под опекой и попечительством, По мере  необходимости оказывается  материальная помощь через органы социальной защиты, по ходатайству управления образования.  Так  в  течение  года  материальная помощь  оказана  11  несовершеннолетним,  гуманитарная  помощь -  13-ти.  </w:t>
        <w:tab/>
      </w:r>
    </w:p>
    <w:p>
      <w:pPr>
        <w:pStyle w:val="Heading"/>
        <w:pBdr>
          <w:bottom w:val="single" w:sz="8" w:space="5" w:color="4F81BD"/>
        </w:pBdr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водится медицинское  обследование врачами-специалистами и сведения о состоянии здоровья  опекаемых  направляются  в орган  опеки и попечительст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овершеннолетним,  нуждающимся в  оздоровлении  и лечении, по ходатайству управления образования  выделяются путевки в лагеря и санатории РА, в 2010 году выделено 5 путевок.     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Детям-сиротам и детям, оставшимся без попечения родителей, назначается и выплачивается  пособие в соответствии с Законом Республики Адыгея «О размере и порядке ежемесячных выплат денежных средств на содержание детей, находящихся под опекой (попечительством)». В настоящее время это пособие получают 55   несовершеннолетних.  В течение 2009 года  выплата пособия  была назначена  8 несовершеннолетним, в связи с определением  их социального  статуса.  Прекращена выплата  12 несовершеннолетним, в связи с достижением совершеннолетия  и по иным основаниям. Из республиканского бюджета в 2009 году поступило 2.819.283 руб. и за истекший период 2010 года – 1.423.300 руб. на выплату ежемесячных пособий на содержание детей-сирот и детей, оставшихся без попечения родителей. Все денежные средства использованы по назначению.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 Республики Адыгея от 8.04.2008 года № 163 «О наделении органов местного самоуправления государственными полномочиями Республики Адыгея по обеспечению жильем детей-сирот и детей, оставшихся без попечения родителей, а также детей, находящихся под опекой и попечительством» полномочиями Республики Адыгея по обеспечению жильем детей-сирот наделены городские округа и муниципальные районы Республики Адыгея.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Кабинета Министров Республики Адыгея от 21.04.2009 года № 74 утвержден Порядок осуществления государственных полномочий Республики Адыгея по обеспечению жильем детей-сирот и детей, оставшихся без попечения родителей, а также детей, находящихся под опекой и попечительством, не имеющих закрепленных жилых помещений. 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 «Красногвардейский район» создана комиссия по обеспечению жильем детей-сирот и детей, оставшихся без попечения родителей, а также детей, находящихся под опекой и попечительством, и разработано положение об этой комиссии.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но в районной газете «Дружба».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мероприятий по обеспечению жильем детей-сирот и лиц данной категории производится из средств республиканского бюджета. В 2009 году в бюджет района на эти цели поступило 3035,0 тыс. руб. и 4  гражданам указанной категории, по их заявлениям, предоставлены социальные выплаты на приобретение жилья. 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м квартале 2010 года МО «Красногвардейский район» на осуществление государственных полномочий РА по обеспечению жильем детей-сирот и лиц данной категории, из бюджета республики передан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53400 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настоящее время проводится большая работа по постановке на жилищный учет несовершеннолетних из категории детей-сирот и детей, оставшихся без попечения родителей, и с начала года на учет поставлено 16 человек. Общее количество несовершеннолетних, состоящих на жилищном учете на 01.06 2010 года составляет 21 человек (списки прилагаются).</w:t>
      </w:r>
    </w:p>
    <w:p>
      <w:pPr>
        <w:pStyle w:val="Heading"/>
        <w:pBdr>
          <w:bottom w:val="single" w:sz="8" w:space="5" w:color="4F81BD"/>
        </w:pBdr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 11 Порядка осуществления государственных полномочий Республики Адыгея по обеспечению жильем детей-сирот и детей, оставшихся без попечения родителей, а также детей, находящихся под опекой и попечительством, не имеющих закрепленных жилых помещений, утвержденного постановлением Кабинета Министров Республики Адыгея от 21 апреля 2009 года № 74,   на  1 июня 2010 года сведения о состоящих на жилищном учете в МО «Красногвардейский район» направлены в Министерство образования и науки Республики Адыгея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дготовлено  и направлено в суд 7 заключений о целесообразности  лишения (ограничения) родительских прав. Всего принято участие в 37 судебных заседаниях,  связанных с  защитой прав  и законных интересов несовершеннолетних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овместно с  заинтересованными службами  принято участие  в 21 рейдовом мероприятии  в неблагополучные семьи и семьи  опекаемых, с целью профилактики безнадзорности несовершеннолетних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В течение 2009-2010г.г.,  принято 16 постановлений главы  района  о понижении брачного возраста.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му  образованию предшествует дошкольное и семейное воспитание детей. </w:t>
      </w:r>
      <w:r>
        <w:rPr>
          <w:rFonts w:cs="Times New Roman" w:ascii="Times New Roman" w:hAnsi="Times New Roman"/>
          <w:sz w:val="24"/>
          <w:szCs w:val="24"/>
        </w:rPr>
        <w:t>В области дошкольного образования основными приоритетными направлениями были: сохранение и расширение сети муниципальных дошкольных образовательных учреждений, обеспечение развития их вариативности, повышение охвата детей дошкольного возраста различными формами организованного воспитательного процесса, здоровье  детей, организация сети гру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школьной  подготовки  для детей, не посещающих  ДОУ.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начало года в районе насчитывается 14 муниципальных дошкольных образовательных  учреждений и 1 ведомственный  детский  сад в с. Большесидоровском.  </w:t>
      </w:r>
      <w:r>
        <w:rPr>
          <w:rFonts w:cs="Times New Roman" w:ascii="Times New Roman" w:hAnsi="Times New Roman"/>
          <w:sz w:val="24"/>
          <w:szCs w:val="24"/>
        </w:rPr>
        <w:t>В них воспитываются 750 детей, что составляет 42% от общего числа детей дошкольного возраста. 1754 ребенка  не охвачены дошкольным образованием, тем самым не вовлечены в процесс подготовки к обучению в школе. Потребность устройства детей в ДОУ с каждым годом растет. Если в 2008 году на очереди находились 342 ребенка, в 2009- 531, то в 2010 году эта цифра достигла 710 человек на 1 июня 2010г. После формирования новых групп  в течение июня на очереди состоят 407 человек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экономии бюджетных средств 12 муниципальных дошкольных учреждений переведены на 9-часовой режим работы, в 6-ти МДОУ, по запросу родителей, организованы дежурные группы.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ности услуг ДОУ для всех слоев населения на основании Постановления главы района установлена категория льготников (17%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детей посещают детский сад бесплатно, для 122 детей из многодетных семей, на 50% снижена родительская плат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начительно вырос профессиональный уровень работников системы  дошкольного образовани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ттестация педработников- очень важная процедура в оценке качества профессиональной работы. По итогам аттестации из 94 педагогов  ДОУ  высшую квалификационную категорию имеют  21 человек, первую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6, вторую – 32 педагог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вышению качества образовательного процесса способствует использование современных форм организации обучения: занятия проводятся как по подгруппам так и индивидуально, позволяет воспитателям ориентировать образовательные задачи на уровень развития и темп обучаемости каждого ребенка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ная работа  велась во всех  МДОУ по оздоравливанию  детей:  витаминизация, ароматерапия, правильное  рациональное  питание.  Проводимая  работа по оздоравливанию  дает свои  результаты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местно со школами решаются проблемы предшкольного образования. Для решения этих проблем  в районе организовано 7 групп на базе  школ №3, 6, 7, 11,12,13,15, которые посещают 124 ребенка. Занятия по предшкольной  подготовке ведутся учителями начальных классов. Установлена  периодичность работы  групп от 2 до 3 дней  в  неделю, по 3 занятия в день. Продолжительность занятий составляет 25-30 минут. Основные виды занятий -  ознакомление с окружающим миром, развитие  речи, подготовка к обучению грамоте, формирование элементарных математических представлений, здорового образа жизн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базе ДОУ№1 им. Крупской, МОУ СОШ№13  были проведены  семинары с учителями школ по вопросам предшкольной  подготовки  детей и по педагогической  поддержке раннего семейного воспитания и сопровождению детей из семей  группы  рис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 инноваций  в практику работы  МДОУ района стало неотъемлемой  частью работы в процессе роста качества образования и поднятия престижа  дошкольных образовательных учреждений. МДОУ района и воспитатели   принимают активное участие в республиканских конкурсах лучших педагогических работников ДОУ и лучших дошкольных образовательных учреждений. В 2010 году проведен районный этап профессионального конкурса педагогических работников муниципальных дошкольных образовательных учреждений «Воспитатель года Адыгеи». Семь победителей районного конкурса представлены на республиканский этап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 ряд нерешенных проблем в работе  МДОУ:  медленно решается вопрос лицензирования медицинских кабинетов; имеется  проблема переуплотненности детских садов;  слаба материальная база дошкольных 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ДОУ необходимо работать над укреплением материально – технической базы  ДОУ, пополнять их технологическим, игровым, спортивным оборудованием, мебелью, привлекая  спонсоров, родителей  для решения этих вопросов;  продолжить совместную деятельность ДОУ и школ по  созданию групп предшкольной  подготовки детей к обучению  в образовательных учреждениях, разрабатывать инновационные програм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д началом  учебного года необходимо сказать о ходе подготовки  образовательных учреждений  к приему учащихся.Распоряжением Кабинета министров № 404-р от 1 декабря 2009 года для проведения ремонтных работ в образовательных учреждениях было выделено администрации муниципального образования «Красногвардейский район»  5804,2 тыс. рублей, в том числе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ОШ № 3 а. Адамий – 2650 тыс. руб.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укцион по замене кровельного покрытия –начальная максимальная цена контракта 1600 тыс. руб.    Муниципальный контракт заключен  на сумму 1 584,00 тыс.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замене оконных блоков - начальная максимальная цена контракта 1050 тыс. руб. </w:t>
      </w:r>
    </w:p>
    <w:p>
      <w:pPr>
        <w:pStyle w:val="Style19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акт заключен  на сумму 77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ОШ № 6 с. Еленовское – 2052,7 тыс. руб.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укцион по замене оконных и дверных блоков - Муниципальный контракт заключен  на сумму 800,55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етско-юношеская спортивная школа села Красногвардейского – 801,5 тыс. руб.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укцион по замене кровельного покрытия –начальная максимальная цена контракта 801,5 тыс. руб.    Муниципальный контракт заключен на сумму 681,275 тыс.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запрос котировок и заключен муниципальный контракт на сумму 120,0 тыс. руб.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 «Детский сад общеразвивающего  вида № 8 «Колобок» села Красногвардейского – 300,0 тыс. руб.:</w:t>
      </w:r>
    </w:p>
    <w:p>
      <w:pPr>
        <w:pStyle w:val="Style19"/>
        <w:numPr>
          <w:ilvl w:val="0"/>
          <w:numId w:val="3"/>
        </w:numPr>
        <w:spacing w:lineRule="auto" w:line="240"/>
        <w:ind w:left="163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 запрос котировок  по замене оконных блоков – заключен муниципальный контракт на сумму 254,2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я по торгам составила 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7,172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0 год заложены в бюджете района на проведение ремонтных работ следующие средства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конных блоков в СОШ № 8 с. Большесидоровского – 100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ровли котельной СОШ № 4 с. Белого – 60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ровли котельной СОШ № 13 с. Новосевастопольского – 60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оконных и дверных блоков, ремонт котельной и приобретение котла в СОШ № 11 с. Красногвардейского – 180,0 тыс. руб. ?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конных блоков в СОШ № 15 с. Еленовского – 150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лов в СОШ № 3 с. Адамий – 80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одопровода в ООШ№12   а. Бжедугхабль – 99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одопровода в ООШ № 14 c. Преображенского- 32 тыс.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05.07.2010 года проведены следующие работы  в образовательных учреждениях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Ш № 9 а. Уляп выполнены работы по ремонту электрощита, замене электропроводки и светильников на сумму 90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емонт полов в СОШ № 5 с. Садового – 99,0 тыс. руб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ограда в начальной школе - детском саду № 18 с. Верхненазаровского на 85,0 тыс. руб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??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кие же задачи стоят перед управлением образования, РМК, педколлективами школ, ДОУ, учреждениями дополнительного образования по осуществлению Национальной образовательной инициативы «Наша новая школа», по выявлению и развитию одаренных детей?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ервому направлению </w:t>
      </w:r>
      <w:r>
        <w:rPr>
          <w:rFonts w:cs="Times New Roman" w:ascii="Times New Roman" w:hAnsi="Times New Roman"/>
          <w:sz w:val="24"/>
          <w:szCs w:val="24"/>
        </w:rPr>
        <w:t>«Переход на новые образовательные стандарты»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на сайте РМК раздел «Новая школа. Введение ФГОС НОО»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механизмы поэтапного  перехода на  обучение по ФГОС НОО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ить мониторинг академических достижений ученика, его компетенций и способност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должить  работу по республиканской оценке качества образования ОСОКО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олжить  эксперимент по отработке механизмов внеурочной деятельности обучающихся в условиях реализации проекта «Наша новая школа» при переходе на обучение   по ФГОС НОО  в МОУ СОШ№15, начатого с 1 сентября 2009 г.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лушивать вопросы хода эксперимента на коллегии УО и Методическом Совете РМК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торому направлению </w:t>
      </w:r>
      <w:r>
        <w:rPr>
          <w:rFonts w:cs="Times New Roman" w:ascii="Times New Roman" w:hAnsi="Times New Roman"/>
          <w:sz w:val="24"/>
          <w:szCs w:val="24"/>
        </w:rPr>
        <w:t>«Развитие системы поддержки талантливых детей»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правлению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ать:</w:t>
      </w:r>
    </w:p>
    <w:p>
      <w:pPr>
        <w:pStyle w:val="TextBody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грамму «Одаренные дети»  для поддержки талантливой молодежи и дальнейшего развития одаренных детей района на 2010-2014 гг.;</w:t>
      </w:r>
    </w:p>
    <w:p>
      <w:pPr>
        <w:pStyle w:val="TextBody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систему межшкольных мероприятий для поддержки дальнейшего развития одаренных детей в различных областях интеллектуальной деятельности на 2010-2011 учебный год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уководителям образовательных учреждений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работать программы «Выявление и развитие одаренных детей» на 2010-2014 гг.</w:t>
      </w:r>
    </w:p>
    <w:p>
      <w:pPr>
        <w:pStyle w:val="TextBody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должить работу научных обществ учащихся, очно – заоч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 учащихся, дистанционного  обуч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обеспечить сетевое взаимодействие со всеми образовательными учреждения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организовать предметные и метапредметные интеллектуальные марафон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айонному методическому кабинету:</w:t>
      </w:r>
    </w:p>
    <w:p>
      <w:pPr>
        <w:pStyle w:val="TextBody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сайте РМК создать страницу «Знаешь сам – научи другого»  для размещения адресов передового опыта по работе с одаренными детьми;</w:t>
      </w:r>
    </w:p>
    <w:p>
      <w:pPr>
        <w:pStyle w:val="TextBody"/>
        <w:spacing w:lineRule="auto" w:line="240" w:before="0" w:after="0"/>
        <w:ind w:left="114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создать банк данных об одаренных детях по-предметно по всем общеобразовательным учреждениям;</w:t>
      </w:r>
    </w:p>
    <w:p>
      <w:pPr>
        <w:pStyle w:val="TextBody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е банка данных разработать план взаимодействий ОУ по проведению интеллектуальных мероприятий на 2010-2011 учебный год;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третьему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«Совершенствование учительского корпуса»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рить возможности системы моральной поддержки педагогов через такие действенные механизмы как конкурсы, проекты и др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илить роль методической службы в области внедрения в образовательный процесс новых педтехнологий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ть практику сетевого взаимодействия, деятельности социальных сетей учителей, направленную на обновление содержания образова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влекать к работе в школе учителей, не имеющих базового педагогического образования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четвертому направлению </w:t>
      </w:r>
      <w:r>
        <w:rPr>
          <w:rFonts w:cs="Times New Roman" w:ascii="Times New Roman" w:hAnsi="Times New Roman"/>
          <w:sz w:val="24"/>
          <w:szCs w:val="24"/>
        </w:rPr>
        <w:t>«Изменение школьной инфраструктуры</w:t>
      </w:r>
      <w:r>
        <w:rPr>
          <w:rFonts w:cs="Times New Roman" w:ascii="Times New Roman" w:hAnsi="Times New Roman"/>
          <w:b w:val="false"/>
          <w:sz w:val="24"/>
          <w:szCs w:val="24"/>
        </w:rPr>
        <w:t>»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дрять в практику деятельности школьных советов участие родителей и местного сообщества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школ обеспечить школьную безопасность учащихся, медицинское обслуживание и школьное питание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работать эффективные механизмы организации подвоза учащихся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О, руководителям школ осуществлять конкурсный отбор малых предприятий по качественному обслуживанию организации школьного питания, коммунального обслуживания, проведение ремонтных и строительных рабо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«Сохранение и укрепление здоровья школьников»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ить  организацию горячего питания  во всех образовательных учреждениях- необходимое условие  перехода на ФГОС НОО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ям школ и учителям внедрять новые технологии и методики здоровьесберегающего обучения, обеспечивающие формирование здорового образа жизни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ить внедрение нового норматива занятий физкультурой – не менее трех часов в неделю с учетом индивидуальных особенностей детей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систему внеклассной работы с использованием данных анкетирования учащихся и родителей в целях прозрачности образовательного процесса ОУ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лассным руководителям пробуждать в детях желание заботиться о своем здоровье, в выборе учебных курсов, адекватных собственным интересам и склонностя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«Расширение самостоятельности школ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 ПНПО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ствовать дистанционному образованию детей, что актуально для малокомплектных сельских школ;</w:t>
      </w:r>
    </w:p>
    <w:p>
      <w:pPr>
        <w:pStyle w:val="TextBody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82"/>
        </w:tabs>
        <w:ind w:left="98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cs="Palatino Linotyp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МОН Знак Знак"/>
    <w:basedOn w:val="Style5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/>
    <w:rPr>
      <w:sz w:val="28"/>
      <w:szCs w:val="28"/>
    </w:rPr>
  </w:style>
  <w:style w:type="paragraph" w:styleId="Style17">
    <w:name w:val="МОН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Обращение"/>
    <w:basedOn w:val="Normal"/>
    <w:next w:val="Normal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7:00Z</dcterms:created>
  <dc:creator>Шевченко Андрей Петрович</dc:creator>
  <dc:description/>
  <cp:keywords/>
  <dc:language>en-US</dc:language>
  <cp:lastModifiedBy>Admin</cp:lastModifiedBy>
  <cp:lastPrinted>2010-07-29T11:08:00Z</cp:lastPrinted>
  <dcterms:modified xsi:type="dcterms:W3CDTF">2010-07-29T07:10:00Z</dcterms:modified>
  <cp:revision>10</cp:revision>
  <dc:subject/>
  <dc:title>УПРАВЛЕНИЕ   ОБРАЗОВАНИЯ</dc:title>
</cp:coreProperties>
</file>