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10"/>
      </w:tblGrid>
      <w:tr>
        <w:trPr>
          <w:trHeight w:val="14677" w:hRule="atLeast"/>
        </w:trPr>
        <w:tc>
          <w:tcPr>
            <w:tcW w:w="10410" w:type="dxa"/>
            <w:tcBorders>
              <w:top w:val="thinThickSmallGap" w:sz="24" w:space="0" w:color="0000FF"/>
              <w:left w:val="thinThick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sz w:val="36"/>
                <w:szCs w:val="36"/>
              </w:rPr>
              <w:t>ПРОГРАММА РАЗВИТИЯ</w:t>
              <w:br/>
              <w:br/>
              <w:t>на 2007 – 2011 годы</w:t>
              <w:br/>
            </w:r>
          </w:p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ниципального общеобразовательного</w:t>
            </w:r>
          </w:p>
          <w:p>
            <w:pPr>
              <w:pStyle w:val="Heading3"/>
              <w:jc w:val="center"/>
              <w:rPr/>
            </w:pPr>
            <w:r>
              <w:rPr>
                <w:sz w:val="36"/>
                <w:szCs w:val="36"/>
              </w:rPr>
              <w:t xml:space="preserve">учреждения - средней общеобразовательной школы №7 а.Джамбечи Красногвардейского района </w:t>
            </w:r>
          </w:p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спублики Адыгея</w:t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sz w:val="24"/>
                <w:szCs w:val="24"/>
              </w:rPr>
              <w:t>Принята решением педагогического совета школы</w:t>
              <w:br/>
              <w:t>от «</w:t>
            </w:r>
            <w:r>
              <w:rPr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июня</w:t>
            </w:r>
            <w:r>
              <w:rPr>
                <w:sz w:val="24"/>
                <w:szCs w:val="24"/>
              </w:rPr>
              <w:t xml:space="preserve"> 200 7 г.</w:t>
              <w:br/>
              <w:br/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9</w:t>
            </w:r>
            <w:r>
              <w:rPr>
                <w:sz w:val="24"/>
                <w:szCs w:val="24"/>
              </w:rPr>
              <w:br/>
              <w:br/>
            </w:r>
            <w:r>
              <w:rPr/>
              <w:br/>
              <w:br/>
              <w:t>200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развития муниципального общеобразовательного учреждения - средней общеобразовательной школы №7 а.Джамбечи Красногвардейского района Республики Адыгея на 2007 – 2011  годы (далее - Программа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– 2011 г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модернизации российского образования на период до 2010 года (приказ Минобразования России от 11.02.2002 №393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ая целевая программа развития образования на 2006 – 2010 годы (Постановление Правительства РФ от 23.12.2005 №803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«Об образовании» с последними изменениями 4.12.20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У – СОШ №7 а.Джамбеч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создание  условий обеспечения качества образования путем формирования единого информационного пространства и здоровьесберег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качества образования, соответствующего современным  требованиям, обеспечивающего конкурентоспособность выпускни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оздание единой информационно-коммуникационной образовательной среды.</w:t>
            </w:r>
          </w:p>
          <w:p>
            <w:pPr>
              <w:pStyle w:val="Normal"/>
              <w:autoSpaceDE w:val="false"/>
              <w:spacing w:before="40" w:after="0"/>
              <w:ind w:right="-108" w:hanging="0"/>
              <w:rPr/>
            </w:pPr>
            <w:r>
              <w:rPr>
                <w:sz w:val="28"/>
                <w:szCs w:val="28"/>
              </w:rPr>
              <w:t>3.Сохранение и укрепление здоровья участников образовательного процесса.</w:t>
            </w:r>
          </w:p>
          <w:p>
            <w:pPr>
              <w:pStyle w:val="Normal"/>
              <w:autoSpaceDE w:val="false"/>
              <w:spacing w:before="40" w:after="0"/>
              <w:ind w:right="-108" w:hanging="0"/>
              <w:rPr/>
            </w:pPr>
            <w:r>
              <w:rPr>
                <w:sz w:val="28"/>
                <w:szCs w:val="28"/>
              </w:rPr>
              <w:t>4. Создание условий для предпрофильного обучения и успешной социализации старшеклассников в соответствии с индивидуальными потребностями  и интересами родителей.</w:t>
            </w:r>
          </w:p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5. Формирование у школьников интеллектуального, нравственного, коммуникативного, эстетического и физического потенциалов, овладение учащимися методами самопознания, саморазвития и самосовершенств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– СОШ №7 А.Джамб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сов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- Хасэ детской организации «Созвезд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публиканский бюджет в части субвенций району, другие источники (спонсорские и внебюджетные средства); муниципальный бюджет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и исполне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полнения Программы осуществляется согласно сроков,  установленных педагогическим советом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ность качеством образования  и воспитания  родителей, учащихся, общественности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тизация системы образования  школы, переход на современные информационно-коммуникационные технологии образовательного процесса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и укрепление здоровья  учащихся и педагогов, формирование принципов и навыков здорового образа жизни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индивидуального образовательного учебного плана учащимися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муниципального общеобразовательного учреждения - средней общеобразовательной школы №7 а.Джамбечи Красногвардейского района является внутренним документом образовательной организации и содержит описание миссии школы; аналитический материал, выявляющий  проблемы и достижения; концептуальное описание желаемого состояния школы; стратегию, направления и задачи перехода к этому состоянию, методическую базу преобразований в сфере организаций образовательного процесса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школы – это целостная система мер, направленная на развитие учреждения в интересах формирования гармонично развитой, социально-активной, творческой, здоровой личности, учитывающая интересы обучаемых, родителей и обществен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ономическое развитие России, интеграция России в мировое экономическое и политическое сообщество вызывает необходимость изменения приоритетов в учебно-воспитательном процессе, выдвигая на первый план не только традиционную задачу повышения качества образования, но и требуя в первую очередь особых педагогических усилий от школы в решении проблемы адаптации ребенка в окружающем  социуме. Это меняет цели, подходы, понимание воспитательных и образовательных задач. Необходимость в новой программе вызвана тем, что  Россия вступила в новый этап развития, на основании чего принята Концепция модернизации российского образования до 2010 года, требующая нового системного подхода к проблеме развития образ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проводником  позитивных процессов,  идущих  в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социально-активной, самообразованной, социализированной в обществе личности, невозможно без подходов и новых технологий и методов обучения, соответствующих новому содержанию образования. В условиях информатизации общества на первый план выдвигаются методы проблемного обучения, современные инновационные педагогические технологии, ориентированные, на развитие учащихся, легко адаптирующихся в информационном обществе.</w:t>
      </w:r>
    </w:p>
    <w:p>
      <w:pPr>
        <w:pStyle w:val="Heading1"/>
        <w:jc w:val="center"/>
        <w:rPr/>
      </w:pPr>
      <w:r>
        <w:rPr/>
        <w:t>Историческая справка. Информация о школе</w:t>
        <w:tab/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8"/>
          <w:szCs w:val="28"/>
        </w:rPr>
        <w:tab/>
        <w:t xml:space="preserve">Муниципальное общеобразовательное учреждение– средняя  общеобразо-вательная школа №7 а.Джамбечи была основана в 1920 году как начальная школа.  </w:t>
        <w:tab/>
        <w:t xml:space="preserve">На протяжении 90 лет своей деятельности школа меняла несколько раз статус образовательного учреждения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 1920 года  -  начальная школ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 1946 года - семилетняя школ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 1968 года  - учреждению присвоен статус  средняя школа. 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В начале учреждение было расположено в кирпичном доме усадьбы Шаова М. В 1946 году было построено здание начальной школы. В 60-е годы были пристроены учебный корпус и здание спортзала. </w:t>
      </w:r>
    </w:p>
    <w:p>
      <w:pPr>
        <w:pStyle w:val="TextBody"/>
        <w:ind w:firstLine="708"/>
        <w:jc w:val="both"/>
        <w:rPr/>
      </w:pPr>
      <w:r>
        <w:rPr>
          <w:szCs w:val="28"/>
        </w:rPr>
        <w:t>С 1999 года  имеет статус  Муниципального общеобразовательного учреждения-  средняя общеобразовательная школа №7 а.Джамбечи (далее МОУ – СОШ №7 а.Джамбечи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        </w:t>
        <w:tab/>
        <w:t>Школа тесно взаимодействует с учреждениями дополнительного образования: Дом детского творчества Красногвардейского района, районная детская спортивная школа и комитет по делам молодежи а также  с социокультурными учреждениями аула (библиотека, Дом культуры).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 Медицинское обслуживание учащихся школы осуществляется работниками центральной районной больницы  и ФАПа, здание которого расположено в ста метрах от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существляет образовательную деятельность по общеобразовательным программам:   начальное общее образование, основное общее, среднее (полное) общ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ОУ- СОШ №7 а.Джамбечи   в целях обеспечения образовательного процесса функционирует 15 учебных кабинетов, 2 лаборантские комнаты (химии, физики),  библиотека, столовая, спортивный зал,  компьютерный класс, учебно-опытный участок (0.5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разовательное учреждение работает в режиме 6- дневной учебной недели. Продолжительность урока  40 минут, в первом классе-35 мин в первом полугодии. В соответствии  с потребностями  учащихся организована работа кружков и спортивных секций школьного и дополнительного образования.</w:t>
      </w:r>
    </w:p>
    <w:p>
      <w:pPr>
        <w:pStyle w:val="TextBody"/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нализ условий и деятельности школы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Цель анализа: </w:t>
      </w:r>
      <w:r>
        <w:rPr>
          <w:szCs w:val="28"/>
        </w:rPr>
        <w:t>оценить актуальное состояние организации образовательного процесса в МОУ _СОШ №7 а.Джамбечи и степень удовлетворенности субъектов образовательного процесса качеством образовательных услуг.</w:t>
      </w:r>
    </w:p>
    <w:p>
      <w:pPr>
        <w:pStyle w:val="TextBody"/>
        <w:rPr>
          <w:sz w:val="24"/>
        </w:rPr>
      </w:pPr>
      <w:r>
        <w:rPr/>
        <w:tab/>
      </w:r>
    </w:p>
    <w:p>
      <w:pPr>
        <w:pStyle w:val="Normal"/>
        <w:ind w:left="360" w:firstLine="348"/>
        <w:jc w:val="center"/>
        <w:rPr/>
      </w:pPr>
      <w:r>
        <w:rPr/>
        <w:t>Численность обучающих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166" w:hRule="atLeast"/>
        </w:trPr>
        <w:tc>
          <w:tcPr>
            <w:tcW w:w="19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обучения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 ступень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 ступен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-200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0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-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школа №7 а.Джамбечи  ориентирована на обучение, воспитание и развитие всех и каждого учащегося с учетом индивидуальных (возрастных, физиологических, психологических, интеллектуальных и др.) особенностей, образовательных потребностей и возможностей, личных склонностей путем создания в ней адаптивной педагогической системы и максимально благоприятных условий для социальной компетентности обучающих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школе работает 20 учителей, в том числе 1 совместитель (учитель физической культуры), из них 5 мужчи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арактеристика педагогического коллектива по образованию</w:t>
      </w:r>
    </w:p>
    <w:tbl>
      <w:tblPr>
        <w:tblW w:w="777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033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50 % педагогического коллектива прошли аттестацию. 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онные категории педагогов школы</w:t>
      </w:r>
    </w:p>
    <w:p>
      <w:pPr>
        <w:pStyle w:val="Normal"/>
        <w:tabs>
          <w:tab w:val="clear" w:pos="708"/>
          <w:tab w:val="left" w:pos="1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62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95pt;height:135pt" filled="f" o:ole="">
            <v:imagedata r:id="rId3" o:title=""/>
          </v:shape>
          <o:OLEObject Type="Embed" ProgID="" ShapeID="ole_rId2" DrawAspect="Content" ObjectID="_1962851152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аждены нагрудным знаком "Отличник народного просвещения" 2 учителя,  Почетными грамотами Министерства образования РФ – 2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ыми грамотами Министерства образования и науки Республики Адыгея 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учителя являются Почётными работниками общего образования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5 % педагогов - выпускники средней школы №7 а.Джамбечи.</w:t>
      </w:r>
    </w:p>
    <w:p>
      <w:pPr>
        <w:pStyle w:val="Normal"/>
        <w:tabs>
          <w:tab w:val="clear" w:pos="708"/>
          <w:tab w:val="left" w:pos="3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ний возраст коллектива </w:t>
      </w:r>
    </w:p>
    <w:p>
      <w:pPr>
        <w:pStyle w:val="Normal"/>
        <w:ind w:left="-360" w:hanging="0"/>
        <w:jc w:val="center"/>
        <w:rPr/>
      </w:pPr>
      <w:r>
        <w:rPr/>
        <w:object w:dxaOrig="5985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.35pt;height:110.8pt" filled="f" o:ole="">
            <v:imagedata r:id="rId5" o:title=""/>
          </v:shape>
          <o:OLEObject Type="Embed" ProgID="" ShapeID="ole_rId4" DrawAspect="Content" ObjectID="_31645153" r:id="rId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 xml:space="preserve">Стаж педагогической работы учителей: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2-х лет – 3 человека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От 2-х до 10-ти лет – 3 человека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От 10-ти  до  20-ти лет – 4 человек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ыше  20-ти лет – 10 челов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агностические исследования и наблюдения, анализ результатов показывают, что в школе сформирован творческий коллектив, объединенный общими интересами, целями и  любимым делом.  Педагогов  школы характеризует стремление к саморазвитию, самосовершенствованию и профессиональному росту.  В последние годы в школе сложилась система повышения профессиональной компетентности педагог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 последние три года 72 % педагогов прошли курсы повышения квалификации, некоторые из них повышали свой профессиональный уровень неоднократ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"Управление образовательным учреждением" – 3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"Подготовка педагогов к проведению единого государственного экзамена (ЕГЭ) по русскому языку: "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</w:p>
    <w:p>
      <w:pPr>
        <w:pStyle w:val="TextBody"/>
        <w:rPr/>
      </w:pPr>
      <w:r>
        <w:rPr>
          <w:szCs w:val="28"/>
        </w:rPr>
        <w:t>-  "Преподавание иностранного языка  – 1</w:t>
      </w:r>
    </w:p>
    <w:p>
      <w:pPr>
        <w:pStyle w:val="TextBody"/>
        <w:rPr>
          <w:szCs w:val="28"/>
        </w:rPr>
      </w:pPr>
      <w:r>
        <w:rPr>
          <w:szCs w:val="28"/>
        </w:rPr>
        <w:t>-  -  "Охрана труда и техника безопасности в ОУ" – 2</w:t>
      </w:r>
    </w:p>
    <w:p>
      <w:pPr>
        <w:pStyle w:val="TextBody"/>
        <w:rPr>
          <w:szCs w:val="28"/>
        </w:rPr>
      </w:pPr>
      <w:r>
        <w:rPr>
          <w:szCs w:val="28"/>
        </w:rPr>
        <w:t>-    "Здоровьесберегающие технологии в УВП" – 1</w:t>
      </w:r>
    </w:p>
    <w:p>
      <w:pPr>
        <w:pStyle w:val="TextBody"/>
        <w:rPr>
          <w:szCs w:val="28"/>
        </w:rPr>
      </w:pPr>
      <w:r>
        <w:rPr>
          <w:szCs w:val="28"/>
        </w:rPr>
        <w:t>и т.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Работа с педагогическими кадрами основана на диагностике профессиональной деятельности педагогов, позволяющей оценить фактический уровень профессиональной подготовки каждого учителя, выявить профессиональные проблемы и на основе этого определить цели работы с конкретными педагогами. Методическая работа с кадрами приобрела дифференцированный, личностно-ориентированный характер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В школе сформированы 3 группы педагогов в основе деления, на которые лежит принцип дифференциации по уровню педагогического мастер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а –   становления педагогического мастерства (20%)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группа –  сложившегося педагогического мастерства (48%)</w:t>
      </w:r>
    </w:p>
    <w:p>
      <w:pPr>
        <w:pStyle w:val="TextBody"/>
        <w:ind w:firstLine="708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группа – творческого педагогического мастерства (32%)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Методическая работа по повышению педагогического мастерства способствует росту профессионализма учителей, о чем свидетельствует прохождение педагогической аттестации.   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object w:dxaOrig="8325" w:dyaOrig="2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95pt;height:138pt" filled="f" o:ole="">
            <v:imagedata r:id="rId7" o:title=""/>
          </v:shape>
          <o:OLEObject Type="Embed" ProgID="" ShapeID="ole_rId6" DrawAspect="Content" ObjectID="_560827042" r:id="rId6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u w:val="single"/>
        </w:rPr>
        <w:t xml:space="preserve">Организация учебного процесса, применяемые  в н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дагогические технологии, формы и прие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В педагогической практике учителя активно используют педагогические личностно-ориентированные  технологии и методики, обеспечивающие личностное развитие ребенка, повышение качества образования, эффективное использование учебного времен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учения младших школьников используются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и развивающего обучения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развития критического мышления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е технолог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Технологический компонент учебных занятий на 2 и 3  ступени       образуют педагогически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я развития «критического мышления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уровневое обу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технология модульного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ые технологии;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личностно-ориентированного обучения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личество педагогов, применяющих инновационные технологии</w:t>
      </w:r>
    </w:p>
    <w:p>
      <w:pPr>
        <w:pStyle w:val="Normal"/>
        <w:ind w:left="5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59"/>
        <w:gridCol w:w="2160"/>
        <w:gridCol w:w="19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ы обучен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/2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/4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/55%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менение данных технологий обеспечивает учащимся возможность обучения в соответствии со своими индивидуальными особенностями и темпом усво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2006 году школе подарили два   компьютера, в настоящее время создан компьютерный класс, где 8 компьютеров.  Подключение  к сети Интернет в 2007 году  вызвало у педагогического коллектива  мотивацию к самообразованию, к модернизации методической службы. Создание информационно-образовательного центра и творческих групп  значительно ускорило процесс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дет внедрение информационных технологий в учебном процессе на уроках физики, математики, географии, истории, литературы, немецкого языка.  Активно происходит использование информационных технологий во внеурочное время при осуществлении проектной деятельности учащихся.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личество педагогов, применяющих  информационные технологии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113"/>
        <w:gridCol w:w="19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ы обу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-20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/ 3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/3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/4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педагогический коллектив активно работает по внедрению технологии дифференциации и индивидуализации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обучения для детей с различными способностями и проблемами путем организации учащихся в однородные группы, построение индивидуальных образовательных траекторий для детей с особыми образовательными потребностями  связано с рядом факторов происходящих в микрорайоне школы  и  количеством детей,  нуждающихся в особой заботе.</w:t>
      </w:r>
    </w:p>
    <w:p>
      <w:pPr>
        <w:pStyle w:val="Normal"/>
        <w:tabs>
          <w:tab w:val="clear" w:pos="708"/>
          <w:tab w:val="left" w:pos="0" w:leader="none"/>
        </w:tabs>
        <w:ind w:left="-360" w:firstLine="106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Формы методической работы по обмену опытом  </w:t>
      </w:r>
    </w:p>
    <w:p>
      <w:pPr>
        <w:pStyle w:val="Normal"/>
        <w:tabs>
          <w:tab w:val="clear" w:pos="708"/>
          <w:tab w:val="left" w:pos="0" w:leader="none"/>
        </w:tabs>
        <w:ind w:left="-360" w:firstLine="106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ции учебного проце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ые открытые уро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методических объединениях, педсовет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опыта работы на заседаниях районных методических объединений,  мастер-классах, педагогических мастерск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обмен опытом на семинарах, научно-педагогических конференц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sz w:val="28"/>
          <w:szCs w:val="28"/>
          <w:u w:val="single"/>
        </w:rPr>
        <w:t xml:space="preserve">Результаты участия учителей в муниципальных,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егиональных и </w:t>
      </w:r>
      <w:r>
        <w:rPr/>
        <w:t>федеральных конкурсах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576"/>
        <w:gridCol w:w="1732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</w:t>
            </w:r>
          </w:p>
          <w:p>
            <w:pPr>
              <w:pStyle w:val="Normal"/>
              <w:ind w:left="-176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357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540" w:leader="none"/>
                <w:tab w:val="left" w:pos="-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декоративно-прикладного искус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540" w:leader="none"/>
                <w:tab w:val="left" w:pos="-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предметных олимпиад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540" w:leader="none"/>
                <w:tab w:val="left" w:pos="-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Районный конкурс «Класс без вредных привычек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540" w:leader="none"/>
                <w:tab w:val="left" w:pos="-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есни и строя, посвящённый Дню Побед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793" w:right="-1577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124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540" w:leader="none"/>
                <w:tab w:val="left" w:pos="-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Овеянные славою герб наш и флаг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540" w:leader="none"/>
                <w:tab w:val="left" w:pos="-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олимпиада по адыгейской литератур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540" w:leader="none"/>
                <w:tab w:val="left" w:pos="-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рисунков «След Победы в моей семь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частие педагогов в семинарах 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4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ы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8"/>
                <w:szCs w:val="28"/>
              </w:rPr>
              <w:t>Практический семинар «Из опыта работы школы по реализации районной программы «Сохранение и развитие государственных языков Р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«Возрождение национальных обычаев и традиций- залог нравств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творческой работы  являются многочисленные успехи учителей. Учителя ориентируются в современных достижениях педагогики, обучают школьников видам и  методам исследовательской и проектной деятельности.  За вклад в развитие образования района, обучение и воспитание подрастающего поколения, создание мотивационных условий развития интеллектуального творчества учащихся  по итогам 2006-2007 учебного года 35% педагогов школы награждены муниципальными грамотами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u w:val="single"/>
        </w:rPr>
        <w:t xml:space="preserve">Количество педагогов,  награжденных государственными наградами и </w:t>
      </w:r>
      <w:r>
        <w:rPr/>
        <w:t>Почетными грамотам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нагр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енны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«Отличник народного просвещ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«Ветеран тру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 грамота Министерства образования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ётная грамота Министерства образования и науки 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 грамота Главы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и достижения учреждения отмечены грамотами,  дипломами и сертификата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создается система отслеживания результатов индивидуального развития  учащихся, начиная с детского сада. Разрабатываются карты индивидуального развития  учащихся. Для  успешной адаптации учащихся в 1 классе, в 5 классе основной школы, в 10 классе средней школы проводятся психолого-педагогические исследования. В целях удовлетворения образовательных интересов обучающихся и родителей ведутся предметы и элективные курсы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   МОУ-СОШ №7 а.Джамбечи направлена на обучение, воспитание и развитие всех и каждого учащегося с учетом индивидуальных способностей, образовательных потребностей и возможностей, личных склонностей путем создания в ней адаптивной педагогической системы и максимально благоприятных условий для социальной компетентности обучающих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ые возможности и образовательный уровень семей, в большинстве случаев, не содействуют интеллектуальному и творческому развитию детей в сфере  дополнительного (платного) образования и возможности приобретения персональных компьютеров для расширения культурно-образовательного пространства посредством компьютерных технологий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атериальная обеспеченность семьи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890" w:dyaOrig="2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4.5pt;height:125.25pt" filled="f" o:ole="">
            <v:imagedata r:id="rId9" o:title=""/>
          </v:shape>
          <o:OLEObject Type="Embed" ProgID="" ShapeID="ole_rId8" DrawAspect="Content" ObjectID="_1860395496" r:id="rId8"/>
        </w:object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разование родителей</w:t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9000" w:dyaOrig="2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pt;height:102.75pt" filled="f" o:ole="">
            <v:imagedata r:id="rId11" o:title=""/>
          </v:shape>
          <o:OLEObject Type="Embed" ProgID="" ShapeID="ole_rId10" DrawAspect="Content" ObjectID="_1096162145" r:id="rId10"/>
        </w:objec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ровень развития и обученности учащих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нализ качества промежуточных и итоговых аттестаций, контрольных срезов, проводимых в рамках внутришкольного контроля,  показывает положительную динамику  уровня развития и обученности учащихся школы.</w:t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оцент выпускников, успевающих на «4» и «5», </w:t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за курс начальной школ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342"/>
      </w:tblGrid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, успевающих на «4» и «5»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цент учеников со 2 по 11 класс, имеющих положительные результат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воения программ за курсы основной и средней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625" w:dyaOrig="2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.6pt;height:122.9pt" filled="f" o:ole="">
            <v:imagedata r:id="rId13" o:title=""/>
          </v:shape>
          <o:OLEObject Type="Embed" ProgID="" ShapeID="ole_rId12" DrawAspect="Content" ObjectID="_966321525" r:id="rId12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цент выпускников, имеющих положительные результаты освоения программ за курс основной 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результатам итоговой (государственной) аттестаци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object w:dxaOrig="9345" w:dyaOrig="2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25pt;height:135pt" filled="f" o:ole="">
            <v:imagedata r:id="rId15" o:title=""/>
          </v:shape>
          <o:OLEObject Type="Embed" ProgID="" ShapeID="ole_rId14" DrawAspect="Content" ObjectID="_471846517" r:id="rId14"/>
        </w:objec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цент выпускников, имеющих положительные результаты освоения программ за курс  средней школ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по результатам итоговой (государственной) аттестаци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object w:dxaOrig="8685" w:dyaOrig="25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95pt;height:125pt" filled="f" o:ole="">
            <v:imagedata r:id="rId17" o:title=""/>
          </v:shape>
          <o:OLEObject Type="Embed" ProgID="" ShapeID="ole_rId16" DrawAspect="Content" ObjectID="_1560530607" r:id="rId1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последних лет качество образования относительно стабильное. На протяжении этого периода ОУ участвует в проведении районных и республиканских контрольных работ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о подготовки выпуск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образовательном учреждении создана нормативно-правовая база, регулирующая аттестационные процессы, существует система педагогического мониторинга результатов образования. Система контроля отслеживает уровень достижений обучающихся в соответствии с требованиями образовательного стандарта. Применяются разнообразные формы контроля: контрольные работы, тестирования, тематические зачеты, смотры знаний. Контрольно-измерительные материалы разработаны с учетом дифференцированного и индивидуального подхода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нализ результатов итоговой аттестации позволяет сделать выводы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ельный компонент готовности выпускников соответствует государственному образовательному стандарту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образования выпускников позволяет  продолжать  обучение в высших и средних образовательных учреждениях.</w:t>
      </w:r>
    </w:p>
    <w:p>
      <w:pPr>
        <w:pStyle w:val="Normal"/>
        <w:ind w:left="72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казатели качества результата образования</w:t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одолжение образования выпускников 11 класс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995" w:dyaOrig="31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9.75pt;height:158.25pt" filled="f" o:ole="">
            <v:imagedata r:id="rId19" o:title=""/>
          </v:shape>
          <o:OLEObject Type="Embed" ProgID="" ShapeID="ole_rId18" DrawAspect="Content" ObjectID="_509944689" r:id="rId18"/>
        </w:object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одолжение образования выпускников 9 класса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8700" w:dyaOrig="29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5pt;height:146.25pt" filled="f" o:ole="">
            <v:imagedata r:id="rId21" o:title=""/>
          </v:shape>
          <o:OLEObject Type="Embed" ProgID="" ShapeID="ole_rId20" DrawAspect="Content" ObjectID="_93259693" r:id="rId20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 последние три года все выпускники 9 и 11 классов успешно прошли государственную  (итоговую) аттестацию и  получили документы об образовании. Все обучающиеся до достижения 15 летнего возраста получают в данном учреждении  основное обще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познавательная деятельность представлена выполнением различных творческих  и исследовательских работ: рефератов, проектов, презентаций, участием детей в предметных олимпиадах и неделях науки,  различных конкурсах и выставках. Учащиеся школы – постоянные участники ежегодных районных и республиканских олимпиад, научно-практических, и творческих конк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изеры муниципальных, региональных и федеральных конкурсов</w:t>
      </w:r>
    </w:p>
    <w:p>
      <w:pPr>
        <w:pStyle w:val="Normal"/>
        <w:jc w:val="center"/>
        <w:rPr/>
      </w:pPr>
      <w:r>
        <w:rPr/>
        <w:object w:dxaOrig="9900" w:dyaOrig="28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5pt;height:143.25pt" filled="f" o:ole="">
            <v:imagedata r:id="rId23" o:title=""/>
          </v:shape>
          <o:OLEObject Type="Embed" ProgID="" ShapeID="ole_rId22" DrawAspect="Content" ObjectID="_596667935" r:id="rId22"/>
        </w:objec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и  принципами  воспитательной работы в школе, которыми руководствуется педагогический коллектив в организации жизнедеятельности школьников, являются:</w:t>
      </w:r>
    </w:p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отворчество участников педагогического процесса. к решению школьных проблем привлекаются родители, и другие жители аула, проводятся коллективные творческие дела, народные праздники. Сотворчество детей, родителей, учителей – благодатная почва для развития личности ребенка. Совместная деятельность позволяет  ребёнку раскрыть себя, проявить свои личностные качества, инициативу, ответственность, трудолюбие, смекалку. В сотрудничестве зарождаются и проявляются организаторские способност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дагогический коллектив СОШ №7 а.Джамбечи в воспитательной работе с обучающимися широко опирается на обычаи, традиции и обряды адыгского народа, которые во многом определяют быт, культуру и нравственные взаимоотношения людей. Школа работает над программой «Возрождение», цель которой сводится к созданию условий для изучения культуры народа, развитие творческой деятельности учащихся по возрождению и сохранению обычаев, народных промыслов, воспитание детей на принципах народной педагогики. Начиная с начальной школы дети приобщаются к культуре адыгов на уроках адыгского этикета, знакомятся с произведениями адыгских поэтов и писателей. Обучение в 1-2 классахв СОШ №7 ведётся на родном языке. На внеклассных занятиях учителя знакомят учащихся с обрядами: К1апщ», «Укладывание ребёнка в колыбель», «Свадьба», «Первый шаг ребёнка» и т.д. Учащиеся 8-9кл изучают Историю Адыгеи, адыгский этикет. Учителя истории, литературы, начальных классов используют в воспитательных целях потенциал этнографического музея аула.Через наглядность учителя приобщают к духовной и материальной культуре народа. Продолжением уроков является кружковая работа. В школе функционируют кружки «Культура и быт народа» «Юный художник». Совместно с ДК аула учащиеся школы принимают участие в творческих конкурсах по возрождению. На уроках этнокультуры учителя знакомят с народными играми. Учителя физической культуры вводят элементы на занятиях. В воспитательной работе СОШ №7 серьёзное внимание уделяется формированию здорового образа жизни.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В школе нет курящих. Ежегодно школа участвует в смотрах-конкурсах по антинаркотической работе. Успехи педколлектива отмечены сертификатами и грамотами</w:t>
      </w:r>
    </w:p>
    <w:p>
      <w:pPr>
        <w:pStyle w:val="TextBodyIndent"/>
        <w:ind w:left="0" w:firstLine="708"/>
        <w:jc w:val="both"/>
        <w:rPr/>
      </w:pPr>
      <w:r>
        <w:rPr>
          <w:bCs/>
          <w:szCs w:val="28"/>
        </w:rPr>
        <w:t>3</w:t>
      </w:r>
      <w:r>
        <w:rPr>
          <w:bCs/>
          <w:sz w:val="28"/>
          <w:szCs w:val="28"/>
        </w:rPr>
        <w:t>. Взаимодействие обучающихся разного возраста: лагерь с дневным пребыванием, трудовые экологические отряды, День самоуправления, коллективные творческие дела, праздники, День туриста, организация кружковой работы, веселых перемен  и т.д. Разновозрастное взаимодействие имеет большой воспитательный потенциал и обеспечивает успешность усвоения обучающимися различных социальных ролей, приобретения старшими ребятами ответственности, развития опыта взаимодействия у младших.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09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валеологическо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 "Здоровье", "Здравствуй, лето! ", "Профилактика детского дорожно-транспортного травматизма". Спортивные секции и кружки. Работа экологического трудового отряда. Озеленение школы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Патриотическое воспитание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школьной информации. Работа по модернизации школьного сайта. Информирование общественности о работе школы в СМИ.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общени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. Внеклассные и внеурочные мероприятия. Классные часы. Психологические курсы и тренинги. Походы выходного дня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школы. Работа  на пришкольном участке. Озеленение аула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Профилактика правонарушений и преступлений несовершеннолетних». Работа Совета профилактики. 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е годового круга традиционных дел позволяют оптимально распределить усилия членов сообщества и воспитательные воздействия во времени. Внеурочная деятельность учащихся выстраивается на основе интересов ребят и педагогов, учитываются мнения родителей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Система образовательной и воспитательной работы способствует формированию психологии жителя аула, хозяина сельской усадьбы. </w:t>
      </w:r>
    </w:p>
    <w:p>
      <w:pPr>
        <w:pStyle w:val="21"/>
        <w:shd w:fill="FFFFFF" w:val="clear"/>
        <w:spacing w:lineRule="auto" w:line="240"/>
        <w:jc w:val="both"/>
        <w:rPr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В своей деятельности Совет-Хасэ руководствуется Законом РФ "Об Образовании", Конвенцией ООН  о правах ребенка "Об основных гарантиях прав ребенка в РФ", Уставом школы, Положением и локально-правовыми актами школы.   </w:t>
      </w:r>
      <w:r>
        <w:rPr>
          <w:sz w:val="28"/>
        </w:rPr>
        <w:t xml:space="preserve">Самоуправление – организация коллективной деятельности, целью которой является саморазвитие личности.  </w:t>
      </w:r>
    </w:p>
    <w:p>
      <w:pPr>
        <w:pStyle w:val="2"/>
        <w:shd w:fill="FFFFFF" w:val="clear"/>
        <w:ind w:left="360" w:firstLine="210"/>
        <w:jc w:val="center"/>
        <w:rPr>
          <w:szCs w:val="28"/>
        </w:rPr>
      </w:pPr>
      <w:r>
        <w:rPr>
          <w:szCs w:val="28"/>
        </w:rPr>
        <w:t>Структура самоуправления имеет три уровня:</w:t>
      </w:r>
    </w:p>
    <w:p>
      <w:pPr>
        <w:pStyle w:val="2"/>
        <w:shd w:fill="FFFFFF" w:val="clear"/>
        <w:jc w:val="both"/>
        <w:rPr/>
      </w:pPr>
      <w:r>
        <w:rPr>
          <w:i/>
          <w:szCs w:val="28"/>
        </w:rPr>
        <w:t>1-ый уровень</w:t>
      </w:r>
      <w:r>
        <w:rPr>
          <w:szCs w:val="28"/>
        </w:rPr>
        <w:t xml:space="preserve"> </w:t>
      </w:r>
      <w:r>
        <w:rPr>
          <w:i/>
          <w:szCs w:val="28"/>
        </w:rPr>
        <w:t>– ученическое самоуправление в классных коллективах:</w:t>
      </w:r>
    </w:p>
    <w:p>
      <w:pPr>
        <w:pStyle w:val="2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классное собрание, совет класса, рабочие органы  </w:t>
      </w:r>
    </w:p>
    <w:p>
      <w:pPr>
        <w:pStyle w:val="2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самоуправления;</w:t>
      </w:r>
    </w:p>
    <w:p>
      <w:pPr>
        <w:pStyle w:val="2"/>
        <w:shd w:fill="FFFFFF" w:val="clear"/>
        <w:jc w:val="both"/>
        <w:rPr/>
      </w:pPr>
      <w:r>
        <w:rPr>
          <w:i/>
          <w:szCs w:val="28"/>
        </w:rPr>
        <w:t>2-ой уровень</w:t>
      </w:r>
      <w:r>
        <w:rPr>
          <w:szCs w:val="28"/>
        </w:rPr>
        <w:t xml:space="preserve"> – </w:t>
      </w:r>
      <w:r>
        <w:rPr>
          <w:i/>
          <w:szCs w:val="28"/>
        </w:rPr>
        <w:t>школьное ученическое самоуправление:</w:t>
      </w:r>
    </w:p>
    <w:p>
      <w:pPr>
        <w:pStyle w:val="2"/>
        <w:shd w:fill="FFFFFF" w:val="clear"/>
        <w:jc w:val="both"/>
        <w:rPr>
          <w:szCs w:val="28"/>
        </w:rPr>
      </w:pPr>
      <w:r>
        <w:rPr>
          <w:szCs w:val="28"/>
        </w:rPr>
        <w:tab/>
        <w:tab/>
        <w:t xml:space="preserve">   </w:t>
        <w:tab/>
        <w:t xml:space="preserve">    ученическое собрание, совет учащихся, школьные  </w:t>
      </w:r>
    </w:p>
    <w:p>
      <w:pPr>
        <w:pStyle w:val="2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ученические отделы;</w:t>
      </w:r>
    </w:p>
    <w:p>
      <w:pPr>
        <w:pStyle w:val="2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3-ий уровень</w:t>
      </w:r>
      <w:r>
        <w:rPr>
          <w:szCs w:val="28"/>
        </w:rPr>
        <w:t xml:space="preserve"> – </w:t>
      </w:r>
      <w:r>
        <w:rPr>
          <w:i/>
          <w:szCs w:val="28"/>
        </w:rPr>
        <w:t>общешкольное самоуправление: Управляющий с</w:t>
      </w:r>
      <w:r>
        <w:rPr>
          <w:szCs w:val="28"/>
        </w:rPr>
        <w:t>овет школы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органов самоуправления определяется исходя из ведущих видов деятельности, характерных для организации внеурочной работы и жизни школ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на протяжении последних лет создаётся целостное образовательное пространство, в котором базовое (общее) и дополнительное образование детей выступают как равноправные и взаимодополняющие компоненты.  Интеграция основного и дополнительного образования содействует не только интеллектуальному развитию обучающихся, но и создаёт основу для их успешной адаптации в меняющемся обществе. Дополнительное образование оказывает большое воспитательное воздействие, позволяет каждому ребёнку найти занятие, соответствующее природным склонностям, добиться успеха и на этой основе повысить самооценку. </w:t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кружков и охват детей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747"/>
        <w:gridCol w:w="3505"/>
      </w:tblGrid>
      <w:tr>
        <w:trPr>
          <w:trHeight w:val="1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циальные партнёры в системе дополнительного образования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1828800" cy="609600"/>
                <wp:effectExtent l="97155" t="5080" r="5715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wedgeRectCallout">
                          <a:avLst>
                            <a:gd name="adj1" fmla="val -55208"/>
                            <a:gd name="adj2" fmla="val 77814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ая кружков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ccff" stroked="t" o:allowincell="f" style="position:absolute;margin-left:315pt;margin-top:10.3pt;width:143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ая кружковая работа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1661160" cy="609600"/>
                <wp:effectExtent l="5080" t="5080" r="80010" b="194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609480"/>
                        </a:xfrm>
                        <a:prstGeom prst="wedgeRectCallout">
                          <a:avLst>
                            <a:gd name="adj1" fmla="val 54624"/>
                            <a:gd name="adj2" fmla="val 80939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й детский дом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8pt;margin-top:10.3pt;width:130.7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й детский дом творчества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00660</wp:posOffset>
                </wp:positionV>
                <wp:extent cx="1943100" cy="11430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- средняя общеобразовательная школа №7 а.Джамбе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15.8pt;width:152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- средняя общеобразовательная школа №7 а.Джамбечи</w:t>
                      </w:r>
                    </w:p>
                  </w:txbxContent>
                </v:textbox>
                <v:fill o:detectmouseclick="t" color2="#99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130" cy="608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609120"/>
                          <a:chOff x="0" y="0"/>
                          <a:chExt cx="912960" cy="60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296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pt;height:47.95pt" coordorigin="0,0" coordsize="1438,959">
                <v:rect id="shape_0" stroked="f" o:allowincell="f" style="position:absolute;left:0;top:0;width:1437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130" cy="608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609120"/>
                          <a:chOff x="0" y="0"/>
                          <a:chExt cx="912960" cy="609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296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pt;height:47.95pt" coordorigin="0,0" coordsize="1438,959">
                <v:rect id="shape_0" stroked="f" o:allowincell="f" style="position:absolute;left:0;top:0;width:1437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130" cy="608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609120"/>
                          <a:chOff x="0" y="0"/>
                          <a:chExt cx="912960" cy="60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296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pt;height:47.95pt" coordorigin="0,0" coordsize="1438,959">
                <v:rect id="shape_0" stroked="f" o:allowincell="f" style="position:absolute;left:0;top:0;width:1437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73405</wp:posOffset>
                </wp:positionV>
                <wp:extent cx="1600200" cy="609600"/>
                <wp:effectExtent l="5715" t="387985" r="1924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609480"/>
                        </a:xfrm>
                        <a:prstGeom prst="wedgeRectCallout">
                          <a:avLst>
                            <a:gd name="adj1" fmla="val -60282"/>
                            <a:gd name="adj2" fmla="val 110620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ий Дом Культур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5.15pt;width:125.95pt;height:47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ий Дом Культуры</w:t>
                      </w:r>
                    </w:p>
                  </w:txbxContent>
                </v:textbox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9865</wp:posOffset>
                </wp:positionH>
                <wp:positionV relativeFrom="paragraph">
                  <wp:posOffset>459105</wp:posOffset>
                </wp:positionV>
                <wp:extent cx="1830705" cy="685800"/>
                <wp:effectExtent l="127635" t="21336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30600" cy="685800"/>
                        </a:xfrm>
                        <a:prstGeom prst="wedgeRectCallout">
                          <a:avLst>
                            <a:gd name="adj1" fmla="val 56828"/>
                            <a:gd name="adj2" fmla="val 80273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юношеская спортивная школ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5pt;margin-top:36.15pt;width:144.1pt;height:53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юношеская спортивная школа</w:t>
                      </w:r>
                    </w:p>
                  </w:txbxContent>
                </v:textbox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  <w:u w:val="single"/>
        </w:rPr>
      </w:pPr>
      <w:r>
        <w:rPr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социальной зрелости выпускников 9 клас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9180" w:dyaOrig="3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9pt;height:198pt" filled="f" o:ole="">
            <v:imagedata r:id="rId25" o:title=""/>
          </v:shape>
          <o:OLEObject Type="Embed" ProgID="" ShapeID="ole_rId24" DrawAspect="Content" ObjectID="_2047660314" r:id="rId24"/>
        </w:objec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социальной зрелости  выпускников 11 клас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7260" w:dyaOrig="2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2.4pt;height:137.9pt" filled="f" o:ole="">
            <v:imagedata r:id="rId27" o:title=""/>
          </v:shape>
          <o:OLEObject Type="Embed" ProgID="" ShapeID="ole_rId26" DrawAspect="Content" ObjectID="_1131926196" r:id="rId26"/>
        </w:objec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чащиеся, достигшие оптимального уровня социальной зрелости, проявляют  заинтересованное отношение к процессу обучения, на развитие интеллектуальных и творческих способностей, демонстрируют понимание того, что уровень образования влияет на престижность будущей профессии.  Выпускники с оптимальным уровнем зрелости наиболее подготовлены к самостоятельной взрослой жизни: принимаемые ими решения самостоятельны, профессиональный выбор осознан. Данную группу  выпускников характеризует наличие устойчивого интереса к процессам и явлениям, проходящим в различных сферах обще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яд лет в образовательном учреждении работает педагог-психолог, который осуществляет психолого-педагогическое сопровождение образовательного процесса. По запросу всех субъектов образовательного процесса педагогом-психологом разработаны элективные курсы: «Познай себя и окружающих», «Твоя профессиональная карьера», «Твой мир общения», «Этика семейных отношений» на которых обучающиеся познают свои сильные и слабые стороны во взаимодействии с другими людьми, учатся понимать себя как личность, находят способы личностного развития, снимают внутриличностные конфликты и напряжения, развивают навыки рефлексии и обратной связи и др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е проводится психолого-педагогическая диагностика, коррекционная и профориентационная  работа, тренинги, психологическое консультирова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социальный педагог, который проводит индивидуальную работу с учащимися, требующими особого педагогического внимания. На учёте стоят 3 учащихся, которые требуют постоянного контроля из-за пропусков и нарушения правил для учащихся. Отсутствует отсев уча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езультаты проводимых диагностик позволяют сделать вывод о  достаточном уровне комфортности школьной среды, удовлетворительном  психологическом самочувствии учащихся, педагогов и родителей, их позитивном отношении к школе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129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7:00Z</dcterms:created>
  <dc:creator>Люся</dc:creator>
  <dc:description/>
  <cp:keywords/>
  <dc:language>en-US</dc:language>
  <cp:lastModifiedBy>Люся</cp:lastModifiedBy>
  <cp:lastPrinted>2009-10-10T13:01:00Z</cp:lastPrinted>
  <dcterms:modified xsi:type="dcterms:W3CDTF">2010-06-04T07:59:00Z</dcterms:modified>
  <cp:revision>11</cp:revision>
  <dc:subject/>
  <dc:title>ПРОГРАММА РАЗВИТИЯ</dc:title>
</cp:coreProperties>
</file>